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ЛИДОВСКОГО РАЙОНА</w:t>
      </w:r>
    </w:p>
    <w:p>
      <w:pPr>
        <w:pStyle w:val="12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3 августа 2018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1/1159-4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Нелид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12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доверенных лиц кандидата в депутаты Нелидовской городской Думы первого созыва, выдвинутого по третьему (одномандатному) избирательному округу, Ляпиной Галины Васильевны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ассмотрев документы, представленные кандидатом в депутаты Нелидовской городской Думы первого созыва, выдвинутого по третьему (одномандатному) избирательному округу, Ляпиной Галиной Васильевной для регистрации доверенных лиц, в соответствии 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ями 20, 40 Избирательного кодекса Тверской области от 07.04.2003 № 20</w:t>
        <w:noBreakHyphen/>
        <w:t xml:space="preserve">ЗО,  на основании постановления избирательной комиссии Тверской области от 20.04.2018 №104/1371-6 «О возложении полномочий избирательной комиссии вновь образованного муниципального образования Нелидовский городской округ Тверской области на территориальную избирательную комиссию Нелидовского района», территориальная избирательная комиссия Нелидовского район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Tahoma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ть доверенных лиц кандидата в депутаты Нелидовской городской Думы первого созыва, выдвинутого по третьему (одномандатному) избирательному округу, Ляпиной Галины Васильевны в количестве 1 человека (список прилагает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2.         </w:t>
      </w:r>
      <w:r>
        <w:rPr>
          <w:sz w:val="28"/>
          <w:szCs w:val="28"/>
        </w:rPr>
        <w:t xml:space="preserve">Выдать зарегистрированным доверенному лицу удостоверение установленного образц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Направить настоящее постановление в участковые избирательные комиссии третьего (одномандатного)  избирательного округа.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4.         </w:t>
      </w: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Нелид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Нелидовского район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Г.М.Алексе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Нелидовского район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Никоненок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 w:before="0" w:after="120"/>
        <w:ind w:left="360" w:hanging="0"/>
        <w:jc w:val="both"/>
        <w:rPr/>
      </w:pPr>
      <w:r>
        <w:rPr/>
        <w:t xml:space="preserve">   </w:t>
      </w:r>
    </w:p>
    <w:tbl>
      <w:tblPr>
        <w:tblW w:w="443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довского района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 августа 2018 г. </w:t>
            </w:r>
            <w:r>
              <w:rPr>
                <w:sz w:val="28"/>
                <w:szCs w:val="28"/>
              </w:rPr>
              <w:t xml:space="preserve"> №141/1159-4</w:t>
            </w:r>
            <w:bookmarkStart w:id="0" w:name="doc_numb_1"/>
            <w:bookmarkEnd w:id="0"/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веренных лиц кандидата в депутаты Нелидовской городской Думы первого созыва, выдвинутого по третьему (одномандатному) избирательному округу, Ляпиной Галины  Васильев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>1. ПЕРМИНОВА ЕЛЕНА ВИКТОРОВНА,</w:t>
      </w:r>
      <w:r>
        <w:rPr>
          <w:sz w:val="28"/>
          <w:szCs w:val="28"/>
        </w:rPr>
        <w:t xml:space="preserve"> 1960 года рождения, пенсион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962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9:23:00Z</dcterms:created>
  <dc:creator>Valentina</dc:creator>
  <dc:description/>
  <cp:keywords/>
  <dc:language>en-US</dc:language>
  <cp:lastModifiedBy>GALIA</cp:lastModifiedBy>
  <cp:lastPrinted>2018-08-22T21:34:00Z</cp:lastPrinted>
  <dcterms:modified xsi:type="dcterms:W3CDTF">2018-08-22T18:34:00Z</dcterms:modified>
  <cp:revision>149</cp:revision>
  <dc:subject/>
  <dc:title/>
</cp:coreProperties>
</file>