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88"/>
        <w:gridCol w:w="681"/>
        <w:gridCol w:w="73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лидовского городского округа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муниципального района (муниципального округа, городского округа, </w:t>
              <w:br/>
              <w:t>внутригородской территории города федерального значения, федеральной территории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48"/>
        <w:gridCol w:w="5660"/>
        <w:gridCol w:w="239"/>
        <w:gridCol w:w="1806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07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2</w:t>
            </w:r>
            <w:r>
              <w:rPr>
                <w:b/>
                <w:sz w:val="27"/>
                <w:szCs w:val="27"/>
                <w:u w:val="single"/>
              </w:rPr>
              <w:t>3</w:t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  <w:lang w:val="en-US"/>
              </w:rPr>
              <w:t xml:space="preserve">   21</w:t>
            </w:r>
            <w:r>
              <w:rPr>
                <w:sz w:val="27"/>
                <w:szCs w:val="27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Нелид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бедев Дмитрий Валерь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/>
        <w:ind w:firstLine="53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0:00Z</dcterms:created>
  <dc:creator>Mashb1</dc:creator>
  <dc:description/>
  <dc:language>en-US</dc:language>
  <cp:lastModifiedBy>admin</cp:lastModifiedBy>
  <cp:lastPrinted>2006-06-16T11:48:00Z</cp:lastPrinted>
  <dcterms:modified xsi:type="dcterms:W3CDTF">2023-07-03T11:00:00Z</dcterms:modified>
  <cp:revision>2</cp:revision>
  <dc:subject/>
  <dc:title>Проект</dc:title>
</cp:coreProperties>
</file>