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я 2024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85/57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4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своении избирательному участку № 546 статуса именного избирательного участка и признании утратившим силу постановления территориальной избирательной комиссии Нелидовского района </w:t>
        <w:br/>
        <w:t xml:space="preserve">от 23.07.2016 № 8/33-4 «О присвоении избирательным участкам </w:t>
        <w:br/>
        <w:t>№ 618 и № 619 статуса именных избирательных участков»</w:t>
      </w:r>
    </w:p>
    <w:p>
      <w:pPr>
        <w:pStyle w:val="1411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1"/>
        <w:spacing w:lineRule="auto" w:line="3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изменением нумерации избирательных участков, участков референдума, образованных на территории Нелидовского городского округа</w:t>
      </w:r>
      <w:r>
        <w:rPr/>
        <w:t xml:space="preserve"> </w:t>
      </w:r>
      <w:r>
        <w:rPr>
          <w:bCs/>
          <w:sz w:val="28"/>
          <w:szCs w:val="28"/>
        </w:rPr>
        <w:t>Тверской области, установленных постановлением избирательной комиссии Тверской обла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2.03.2023 № 91/1043-7 «Об установлении единой нумерации избирательных участков, участков референдума, образованных на территории Тверской области», в целях повышения электоральной активности на выборах, проводимых на территории Нелидовского городского округа Тверской области, привлечения внимания к историко-культурному наследию Тверской области, руководствуясь статьями 19, 26 Федерального закона от </w:t>
      </w:r>
      <w:r>
        <w:rPr>
          <w:sz w:val="28"/>
          <w:szCs w:val="28"/>
        </w:rPr>
        <w:t>12.06.2002 № 67-ФЗ</w:t>
      </w:r>
      <w:r>
        <w:rPr>
          <w:bCs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 20-ЗО, в соответствии с пунктом 2.3 Положения об именных избирательных участках, образованных на территории Нелидовского городского округа, утвержденного постановлением территориальной избирательной комиссии Нелидовского округа от 18.04.2024 № 84/566-5, территориальная избирательная комиссия 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1411"/>
        <w:spacing w:lineRule="auto" w:line="324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избирательному участку № 546, расположенному по адресу: Тверская область, Нелидовский городской округ, г. Нелидово, </w:t>
        <w:br/>
        <w:t>ул. Советская, д.40 (здание Школы № 5), статус именного избирательного участка со следующим наименованием:</w:t>
      </w:r>
      <w:r>
        <w:rPr>
          <w:bCs/>
          <w:sz w:val="28"/>
          <w:szCs w:val="28"/>
        </w:rPr>
        <w:t xml:space="preserve"> «избирательный участок </w:t>
      </w:r>
      <w:r>
        <w:rPr>
          <w:sz w:val="28"/>
          <w:szCs w:val="28"/>
        </w:rPr>
        <w:t>№ 546 имени маршала авиации Г.А. Ворожейкина».</w:t>
      </w:r>
    </w:p>
    <w:p>
      <w:pPr>
        <w:pStyle w:val="1411"/>
        <w:spacing w:lineRule="auto" w:line="324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участковой избирательной комиссии избирательного участка № 546 (Мазуровой М.А.) организовать взаимодействие с администрацией муниципального бюджетного общеобразовательного учреждения средняя общеобразовательная школа № 5 по вопросам организации мероприятий в день голосования и по информированию избирателей об именном избирательном участке.</w:t>
      </w:r>
    </w:p>
    <w:p>
      <w:pPr>
        <w:pStyle w:val="1411"/>
        <w:spacing w:lineRule="auto" w:line="324"/>
        <w:rPr/>
      </w:pPr>
      <w:r>
        <w:rPr>
          <w:bCs/>
          <w:sz w:val="28"/>
          <w:szCs w:val="28"/>
        </w:rPr>
        <w:t xml:space="preserve">3. Признать утратившим силу постановление территориальной избирательной комиссии Нелидовского района от 23.07.2016 № 8/33-4 </w:t>
        <w:br/>
        <w:t>«О присвоении избирательным участкам № 618 и № 619 статуса именных избирательных участков».</w:t>
      </w:r>
    </w:p>
    <w:p>
      <w:pPr>
        <w:pStyle w:val="1411"/>
        <w:spacing w:lineRule="auto" w:line="3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править настоящее постановление в участковую избирательную комиссию избирательного участка №№ </w:t>
      </w:r>
      <w:r>
        <w:rPr>
          <w:sz w:val="28"/>
          <w:szCs w:val="28"/>
        </w:rPr>
        <w:t>546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24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 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1411"/>
        <w:ind w:hanging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П. Васькова</w:t>
            </w:r>
          </w:p>
        </w:tc>
      </w:tr>
    </w:tbl>
    <w:p>
      <w:pPr>
        <w:pStyle w:val="TextBody"/>
        <w:widowControl/>
        <w:spacing w:before="240" w:after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9:00Z</dcterms:created>
  <dc:creator>Vasileva</dc:creator>
  <dc:description/>
  <cp:keywords/>
  <dc:language>en-US</dc:language>
  <cp:lastModifiedBy>6</cp:lastModifiedBy>
  <cp:lastPrinted>2016-07-27T18:40:00Z</cp:lastPrinted>
  <dcterms:modified xsi:type="dcterms:W3CDTF">2024-06-11T12:54:00Z</dcterms:modified>
  <cp:revision>14</cp:revision>
  <dc:subject/>
  <dc:title>         </dc:title>
</cp:coreProperties>
</file>