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мая 2024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571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41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своении избирательным участкам №№ 550, 552, 558, 560, 561</w:t>
        <w:br/>
        <w:t>статуса именных избирательных участков</w:t>
      </w:r>
    </w:p>
    <w:p>
      <w:pPr>
        <w:pStyle w:val="1411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ходатайство Администрации Нелидовского городского округа Тверской области от 31.05.2024 № 04-24/2323 об увековечении памяти нелидовцев присвоением избирательным участкам </w:t>
      </w:r>
      <w:r>
        <w:rPr>
          <w:sz w:val="28"/>
          <w:szCs w:val="28"/>
        </w:rPr>
        <w:t xml:space="preserve">№№ 550, 552, 558, 560, 561 </w:t>
      </w:r>
      <w:r>
        <w:rPr>
          <w:bCs/>
          <w:sz w:val="28"/>
          <w:szCs w:val="28"/>
        </w:rPr>
        <w:t xml:space="preserve">статуса именных избирательных участков, в целях повышения электоральной активности на выборах, проводимых на территории Нелидовского городского округа Тверской области, привлечения внимания к историко-культурному наследию Тверской области, руководствуясь статьями 19, 26 Федерального закона от </w:t>
      </w:r>
      <w:r>
        <w:rPr>
          <w:sz w:val="28"/>
          <w:szCs w:val="28"/>
        </w:rPr>
        <w:t>12.06.2002 № 67-ФЗ</w:t>
      </w:r>
      <w:r>
        <w:rPr>
          <w:bCs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атьями 16, 22 Избирательного кодекса Тверской области от 07.04.2003 № 20-ЗО, в соответствии с пунктом 2.3 Положения об именных избирательных участках, образованных на территории Нелидовского городского округа, утвержденного постановлением территориальной избирательной комиссии Нелидовского округа от 18.04.2024 № 84/566-5, территориальная избирательная комиссия 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14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своить избирательному участку № 550, расположенному по адресу: Тверская область, Нелидовский городской округ, г. Нелидово, </w:t>
        <w:br/>
        <w:t xml:space="preserve">ул. Горького, д. 12 (здание МБУК «Музейно-выставочный центр»), статус именного избирательного участка со следующим наименованием: «избирательный участок № 550 имени Героя Социалистического Труда </w:t>
        <w:br/>
        <w:t>Е.М. Глазова».</w:t>
      </w:r>
    </w:p>
    <w:p>
      <w:pPr>
        <w:pStyle w:val="14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1"/>
        <w:spacing w:lineRule="auto" w:line="336"/>
        <w:rPr/>
      </w:pPr>
      <w:r>
        <w:rPr>
          <w:bCs/>
          <w:sz w:val="28"/>
          <w:szCs w:val="28"/>
        </w:rPr>
        <w:t xml:space="preserve">2. Присвоить избирательному участку № 552, расположенному по адресу: Тверская область, Нелидовский городской округ, г. Нелидово, </w:t>
        <w:br/>
      </w:r>
      <w:r>
        <w:rPr>
          <w:sz w:val="28"/>
          <w:szCs w:val="28"/>
        </w:rPr>
        <w:t xml:space="preserve">ул. Правды, д. 17 (здание Школы № 3), </w:t>
      </w:r>
      <w:r>
        <w:rPr>
          <w:bCs/>
          <w:sz w:val="28"/>
          <w:szCs w:val="28"/>
        </w:rPr>
        <w:t xml:space="preserve">статус именного избирательного участка со следующим наименованием: «избирательный участок </w:t>
      </w:r>
      <w:r>
        <w:rPr>
          <w:sz w:val="28"/>
          <w:szCs w:val="28"/>
        </w:rPr>
        <w:t>№ 552 имени участника боевых действий на Северном Кавказе А.А. Страшнова».</w:t>
      </w:r>
    </w:p>
    <w:p>
      <w:pPr>
        <w:pStyle w:val="1411"/>
        <w:spacing w:lineRule="auto" w:line="336"/>
        <w:rPr>
          <w:sz w:val="28"/>
          <w:szCs w:val="28"/>
        </w:rPr>
      </w:pPr>
      <w:r>
        <w:rPr>
          <w:bCs/>
          <w:sz w:val="28"/>
          <w:szCs w:val="28"/>
        </w:rPr>
        <w:t xml:space="preserve">3. Присвоить избирательному участку № 558, расположенному по адресу: Тверская область, </w:t>
      </w:r>
      <w:r>
        <w:rPr>
          <w:sz w:val="28"/>
          <w:szCs w:val="28"/>
        </w:rPr>
        <w:t xml:space="preserve">Нелидовский городской округ, г. Нелидово, </w:t>
        <w:br/>
        <w:t>ул. Лесная, д. 12 (здание учебного корпуса ГБПОУ «Нелидовский колледж»),</w:t>
      </w:r>
      <w:r>
        <w:rPr>
          <w:bCs/>
          <w:sz w:val="28"/>
          <w:szCs w:val="28"/>
        </w:rPr>
        <w:t xml:space="preserve"> статус именного избирательного участка со следующим наименованием: «избирательный участок </w:t>
      </w:r>
      <w:r>
        <w:rPr>
          <w:sz w:val="28"/>
          <w:szCs w:val="28"/>
        </w:rPr>
        <w:t xml:space="preserve">№ 558 имени участника боевых действий </w:t>
        <w:br/>
        <w:t xml:space="preserve">на Северном Кавказе и специальной военной операции на Украине </w:t>
        <w:br/>
        <w:t>С.А. Борисенкова».</w:t>
      </w:r>
    </w:p>
    <w:p>
      <w:pPr>
        <w:pStyle w:val="141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исвоить избирательному участку № 560, расположенному по адресу: Тверская область, </w:t>
      </w:r>
      <w:r>
        <w:rPr>
          <w:sz w:val="28"/>
          <w:szCs w:val="28"/>
        </w:rPr>
        <w:t xml:space="preserve">Нелидовский городской округ, г. Нелидово, </w:t>
        <w:br/>
        <w:t xml:space="preserve">ул. Пионерская, д. 5 (здание Школы № 4), </w:t>
      </w:r>
      <w:r>
        <w:rPr>
          <w:bCs/>
          <w:sz w:val="28"/>
          <w:szCs w:val="28"/>
        </w:rPr>
        <w:t xml:space="preserve">статус именного избирательного участка со следующим наименованием: «избирательный участок </w:t>
      </w:r>
      <w:r>
        <w:rPr>
          <w:sz w:val="28"/>
          <w:szCs w:val="28"/>
        </w:rPr>
        <w:t xml:space="preserve">№ 560 имени участника боевых действий на Северном Кавказе М.Г. Дралова». </w:t>
      </w:r>
    </w:p>
    <w:p>
      <w:pPr>
        <w:pStyle w:val="1411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исвоить избирательному участку № 561, расположенному по адресу: Тверская область, </w:t>
      </w:r>
      <w:r>
        <w:rPr>
          <w:sz w:val="28"/>
          <w:szCs w:val="28"/>
        </w:rPr>
        <w:t xml:space="preserve">Нелидовский городской округ, г. Нелидово, </w:t>
        <w:br/>
        <w:t xml:space="preserve">ул. Карбышева, д. 14а (здание Школы № 4 (левая сторона)), </w:t>
      </w:r>
      <w:r>
        <w:rPr>
          <w:bCs/>
          <w:sz w:val="28"/>
          <w:szCs w:val="28"/>
        </w:rPr>
        <w:t xml:space="preserve">статус именного избирательного участка со следующим наименованием: «избирательный участок </w:t>
      </w:r>
      <w:r>
        <w:rPr>
          <w:sz w:val="28"/>
          <w:szCs w:val="28"/>
        </w:rPr>
        <w:t>№ 561 имени участника специальной военной операции на Украине К.Ю. Никитина».</w:t>
      </w:r>
    </w:p>
    <w:p>
      <w:pPr>
        <w:pStyle w:val="1411"/>
        <w:spacing w:lineRule="auto" w:line="336"/>
        <w:rPr>
          <w:bCs/>
          <w:sz w:val="28"/>
          <w:szCs w:val="28"/>
        </w:rPr>
      </w:pPr>
      <w:r>
        <w:rPr>
          <w:bCs/>
          <w:sz w:val="28"/>
          <w:szCs w:val="28"/>
        </w:rPr>
        <w:t>6. Председателям участковых избирательных комиссий избирательных участков № 550 (Тарасенковой Е.А.), № 552 (Подрезовой Е.Г.), № 558 (Зверевой М.А.), № 560 (Козловой О.А.) и № 561 (Белоглазовой Е.А.) организовать взаимодействие с администрациями МБУК «Музейно-выставочный центр», муниципальных бюджетных общеобразовательных учреждений средних общеобразовательных школ № 3 и № 4, ГБПОУ «Нелидовский колледж» по вопросам организации мероприятий в день голосования и по информированию избирателей об именных избирательных участках.</w:t>
      </w:r>
    </w:p>
    <w:p>
      <w:pPr>
        <w:pStyle w:val="14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Направить настоящее постановление в участковые избирательные комиссии избирательных участков №№ 550, </w:t>
      </w:r>
      <w:r>
        <w:rPr>
          <w:sz w:val="28"/>
          <w:szCs w:val="28"/>
        </w:rPr>
        <w:t>552, 558, 560, 561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Нелидовского округа в</w:t>
      </w:r>
      <w:r>
        <w:rPr>
          <w:sz w:val="28"/>
          <w:szCs w:val="28"/>
        </w:rPr>
        <w:t xml:space="preserve">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1411"/>
        <w:ind w:hanging="0"/>
        <w:jc w:val="lef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.П. Васькова</w:t>
            </w:r>
          </w:p>
        </w:tc>
      </w:tr>
    </w:tbl>
    <w:p>
      <w:pPr>
        <w:pStyle w:val="Style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лидов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Тверской области                                                                        Д.В. Лебед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76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1">
    <w:name w:val="Таблица14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1:00Z</dcterms:created>
  <dc:creator>Vasileva</dc:creator>
  <dc:description/>
  <cp:keywords/>
  <dc:language>en-US</dc:language>
  <cp:lastModifiedBy>6</cp:lastModifiedBy>
  <cp:lastPrinted>2016-07-27T18:40:00Z</cp:lastPrinted>
  <dcterms:modified xsi:type="dcterms:W3CDTF">2024-06-11T12:58:00Z</dcterms:modified>
  <cp:revision>22</cp:revision>
  <dc:subject/>
  <dc:title>         </dc:title>
</cp:coreProperties>
</file>