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ЕЛИДОВ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8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0"/>
        <w:gridCol w:w="851"/>
        <w:gridCol w:w="158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мая 2024 года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6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/573-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6"/>
                <w:szCs w:val="26"/>
                <w:lang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  <w:lang w:eastAsia="ru-RU"/>
              </w:rPr>
              <w:t>г. Нелидово</w:t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6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60"/>
                <w:sz w:val="26"/>
                <w:szCs w:val="26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ой грамотой территориальной избирательной комиссии Нелидовского округа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территориальной избирательной комиссии Нелидовского округа от 28.07.2021 № 7/64-5 «О наградах территориальной избирательной комиссии Нелидовского округа»,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новании статьи 22 Избирательного кодекса Тверско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ласти от 07.04.2003 № 20-ЗО, </w:t>
      </w:r>
      <w:r>
        <w:rPr>
          <w:rFonts w:cs="Times New Roman" w:ascii="Times New Roman" w:hAnsi="Times New Roman"/>
          <w:sz w:val="26"/>
          <w:szCs w:val="26"/>
        </w:rPr>
        <w:t>территориальная избирательная комиссия Нелидовского округа</w:t>
      </w:r>
      <w:r>
        <w:rPr>
          <w:rFonts w:cs="Times New Roman" w:ascii="Times New Roman" w:hAnsi="Times New Roman"/>
          <w:b/>
          <w:spacing w:val="30"/>
          <w:sz w:val="26"/>
          <w:szCs w:val="26"/>
        </w:rPr>
        <w:t xml:space="preserve"> 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адить Почетной грамотой территориальной избирательной комиссии Нелидовского округа победителей муниципального этапа областного конкурса «Наш выбор - будущее России!» на лучший плакат, рисунок, открытку-приглашение, слоган, четверостишие, сочинение, очерк, творческую работу: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ихайлову Марию Артемьевну, учащуюся 8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а Гимназии № 2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Покрамович Льва Владимировича, </w:t>
      </w:r>
      <w:r>
        <w:rPr>
          <w:rFonts w:cs="Times New Roman" w:ascii="Times New Roman" w:hAnsi="Times New Roman"/>
          <w:sz w:val="26"/>
          <w:szCs w:val="26"/>
        </w:rPr>
        <w:t>учащегося 5а класса Гимназии № 2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Рябову Алену Михайловну, </w:t>
      </w:r>
      <w:r>
        <w:rPr>
          <w:rFonts w:cs="Times New Roman" w:ascii="Times New Roman" w:hAnsi="Times New Roman"/>
          <w:sz w:val="26"/>
          <w:szCs w:val="26"/>
        </w:rPr>
        <w:t>учащуюся 8а класса Гимназии № 2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Морозову Софию Викторовну, </w:t>
      </w:r>
      <w:r>
        <w:rPr>
          <w:rFonts w:cs="Times New Roman" w:ascii="Times New Roman" w:hAnsi="Times New Roman"/>
          <w:sz w:val="26"/>
          <w:szCs w:val="26"/>
        </w:rPr>
        <w:t>учащуюся 8а класса Гимназии № 2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Бабышева Матвея Сергеевича, </w:t>
      </w:r>
      <w:r>
        <w:rPr>
          <w:rFonts w:cs="Times New Roman" w:ascii="Times New Roman" w:hAnsi="Times New Roman"/>
          <w:sz w:val="26"/>
          <w:szCs w:val="26"/>
        </w:rPr>
        <w:t>учащегося 8а класса Гимназии № 2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0"/>
        <w:spacing w:lineRule="auto" w:line="360"/>
        <w:ind w:right="-285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аринову Александрию Константиновну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чащуюся 9б класса Школы № 3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ндрюшкову Алину Андреевну, учащуюся 11 класса Школы № 4</w:t>
      </w:r>
      <w:r>
        <w:rPr>
          <w:rFonts w:cs="Times New Roman" w:ascii="Times New Roman" w:hAnsi="Times New Roman"/>
          <w:b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ковлеву Полину Артемовну, учащуюся 11 класса Школы № 4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ребалову Софию Бахромовну, учащуюся 10 класса Школы № 4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ьвову Анастасию Алексеевну, учащуюся 10 класса Школы № 4;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менову Ксению Андреевну, учащуюся 10 класса Школы № 4.</w:t>
      </w:r>
    </w:p>
    <w:p>
      <w:pPr>
        <w:pStyle w:val="Style20"/>
        <w:spacing w:lineRule="auto" w:line="360"/>
        <w:ind w:firstLine="426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.В. Чубрикова</w:t>
            </w:r>
          </w:p>
        </w:tc>
      </w:tr>
      <w:tr>
        <w:trPr>
          <w:trHeight w:val="12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альной избирательной комиссии Нелидовского округа</w:t>
            </w:r>
          </w:p>
        </w:tc>
        <w:tc>
          <w:tcPr>
            <w:tcW w:w="59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.П. Васьков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3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mpanyname">
    <w:name w:val="company_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8:41:00Z</dcterms:created>
  <dc:creator>1</dc:creator>
  <dc:description/>
  <cp:keywords/>
  <dc:language>en-US</dc:language>
  <cp:lastModifiedBy>6</cp:lastModifiedBy>
  <cp:lastPrinted>2021-12-27T15:42:00Z</cp:lastPrinted>
  <dcterms:modified xsi:type="dcterms:W3CDTF">2024-06-05T06:42:00Z</dcterms:modified>
  <cp:revision>42</cp:revision>
  <dc:subject/>
  <dc:title/>
</cp:coreProperties>
</file>