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ЛИДОВ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851"/>
        <w:gridCol w:w="158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мая 2024 год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/574-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 Нелидово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территориальной избирательной комиссии Нелидовского округа за подготовку победителей областного конкурса «Наш выбор - будущее России!» на лучший плакат, рисунок, открытку-приглашение, слоган, четверостишие, сочинение, очерк, творческую работу: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ову Янину Михайловну, учителя русского языка и литературы Гимназии № 2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еву Наталью Ивановну, учителя русского языка и литературы Школы № 4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Васьк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3:00Z</dcterms:created>
  <dc:creator>1</dc:creator>
  <dc:description/>
  <cp:keywords/>
  <dc:language>en-US</dc:language>
  <cp:lastModifiedBy>6</cp:lastModifiedBy>
  <cp:lastPrinted>2021-12-27T15:42:00Z</cp:lastPrinted>
  <dcterms:modified xsi:type="dcterms:W3CDTF">2024-06-05T13:06:00Z</dcterms:modified>
  <cp:revision>4</cp:revision>
  <dc:subject/>
  <dc:title/>
</cp:coreProperties>
</file>