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ЛИДОВ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08"/>
        <w:gridCol w:w="158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мая 2024 год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/575-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 Нелидово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Благодарности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территориальной избирательной комиссии Нелидовского округа за подготовку участников и победителей муниципального этапа областного конкурса «Наш выбор - будущее России!» на лучший плакат, рисунок, открытку-приглашение, слоган, четверостишие, сочинение, очерк, творческую работу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гдановой Наталье Александровне,</w:t>
      </w:r>
      <w:r>
        <w:rPr>
          <w:rFonts w:cs="Times New Roman" w:ascii="Times New Roman" w:hAnsi="Times New Roman"/>
          <w:sz w:val="28"/>
          <w:szCs w:val="28"/>
        </w:rPr>
        <w:t xml:space="preserve"> учителю технологии Гимназии № 2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осевой Елене Константиновне, заместителю директора по воспитательной рабо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№ 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йленко Оксане Владимировне, учителю начальных классов Новоселковской школ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Васьк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3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9:00Z</dcterms:created>
  <dc:creator>1</dc:creator>
  <dc:description/>
  <cp:keywords/>
  <dc:language>en-US</dc:language>
  <cp:lastModifiedBy>6</cp:lastModifiedBy>
  <cp:lastPrinted>2021-12-27T15:42:00Z</cp:lastPrinted>
  <dcterms:modified xsi:type="dcterms:W3CDTF">2024-06-05T13:09:00Z</dcterms:modified>
  <cp:revision>17</cp:revision>
  <dc:subject/>
  <dc:title/>
</cp:coreProperties>
</file>