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3527"/>
        <w:gridCol w:w="17"/>
        <w:gridCol w:w="770"/>
        <w:gridCol w:w="2065"/>
      </w:tblGrid>
      <w:tr>
        <w:trPr>
          <w:trHeight w:val="59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3 августа 2024 года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86/576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лидово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TextBody"/>
        <w:spacing w:before="240" w:after="0"/>
        <w:jc w:val="center"/>
        <w:rPr>
          <w:b/>
          <w:b/>
          <w:szCs w:val="28"/>
        </w:rPr>
      </w:pPr>
      <w:r>
        <w:rPr>
          <w:b/>
          <w:bCs/>
        </w:rPr>
        <w:t xml:space="preserve">О </w:t>
      </w:r>
      <w:r>
        <w:rPr>
          <w:b/>
          <w:szCs w:val="28"/>
        </w:rPr>
        <w:t>кандидатурах для исключения из резерва составов участковых комиссий Нелидовского городского округ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  <w:br/>
        <w:t xml:space="preserve">(с изменениями от 16.01.2013 № 156/1173-6, от 26.03.2014 № 223/1436-6, </w:t>
        <w:br/>
        <w:t xml:space="preserve">от 10.06.2015 № 286/1680-6, от 01.11.2017 № 108/903-7, от 12.02.2020 </w:t>
        <w:br/>
        <w:t>№ 239/1779-7, от 24.02.2021 № 284/2087-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06.2023 № 116/923-8,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05.01.2024 № 147/1163-8), письма УМВД России по Тверской области </w:t>
        <w:br/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.07.2024 № 3/2051 (вх. № 139 от 18.07.2024), пункта 10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Нелидовского город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Нелидовского округа Т.В. Чубрико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Вась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идовск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3 августа 2024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86/576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Нелидовского округа</w:t>
        <w:b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63"/>
        <w:gridCol w:w="2423"/>
        <w:gridCol w:w="3431"/>
        <w:gridCol w:w="21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рина Анатоль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/776-7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идия Ива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98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асилий Егорови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3/1912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53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0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9:09:00Z</dcterms:created>
  <dc:creator>Быкова</dc:creator>
  <dc:description/>
  <cp:keywords/>
  <dc:language>en-US</dc:language>
  <cp:lastModifiedBy>6</cp:lastModifiedBy>
  <cp:lastPrinted>2024-01-06T14:58:00Z</cp:lastPrinted>
  <dcterms:modified xsi:type="dcterms:W3CDTF">2024-08-13T12:16:00Z</dcterms:modified>
  <cp:revision>148</cp:revision>
  <dc:subject/>
  <dc:title/>
</cp:coreProperties>
</file>