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4"/>
        <w:gridCol w:w="3845"/>
        <w:gridCol w:w="922"/>
        <w:gridCol w:w="1772"/>
      </w:tblGrid>
      <w:tr>
        <w:trPr>
          <w:trHeight w:val="592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ЛИДОВСКОГО ОКРУГА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b/>
                <w:bCs/>
                <w:spacing w:val="30"/>
                <w:sz w:val="18"/>
                <w:szCs w:val="18"/>
              </w:rPr>
            </w:r>
          </w:p>
        </w:tc>
        <w:tc>
          <w:tcPr>
            <w:tcW w:w="6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октября 2024 года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/580-5</w:t>
            </w:r>
          </w:p>
        </w:tc>
      </w:tr>
      <w:tr>
        <w:trPr/>
        <w:tc>
          <w:tcPr>
            <w:tcW w:w="9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Нелидово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руководителя органа ученического самоуправления в общеобразовательных учреждения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довского городского округ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ами участковых избирательных комиссий </w:t>
        <w:br/>
        <w:t>об итогах голосования в средних общеобразовательных учреждениях Нелидовского городского округа от 27 сентября 2024 года и от 11 октября 2024 года в выборах приняло участие 3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телей, что составляет 95,09% избирателей, включенных в списки избирате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Школе № 3 – 105 избирателей, что составляет 99,05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телей, включенных в списки избирателей. За зарегистрированного кандидата Половченкову Елизавету Юрьевну подано 67 голосов избирателей, что больше по сравнению с другими зарегистрированными кандида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Школе № 5 – 205 избирателей, что составляет 93,6% избирателей, включенных в списки избирателей. За зарегистрированного кандидата Артемьеву Анастасию Константиновну подано 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сов избирателей, что больше по сравнению с другими зарегистрированными кандидатами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 основании вышеизложенного, в соответствии с Положением о выборах руководителя органа ученического самоуправления в общеобразовательных учреждениях Нелидовского городского округа, утвержденного постановлением территориальной избирательной комиссией Нелидовского</w:t>
      </w:r>
      <w:r>
        <w:rPr>
          <w:rStyle w:val="Style16"/>
          <w:rFonts w:cs="Times New Roman"/>
          <w:b w:val="false"/>
          <w:sz w:val="28"/>
          <w:szCs w:val="28"/>
        </w:rPr>
        <w:t xml:space="preserve"> округа от 28.06.2021 № 4/26-5, </w:t>
      </w:r>
      <w:r>
        <w:rPr>
          <w:sz w:val="28"/>
          <w:szCs w:val="28"/>
        </w:rPr>
        <w:t xml:space="preserve">территориальная избирательная комиссия Нелидовского округа </w:t>
      </w:r>
      <w:r>
        <w:rPr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выборы руководителей органов ученического самоуправления в общеобразовательных учреждениях Нелидовского городского округа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уководителями органов ученического самоуправления избр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вченкова Елиза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на (Школа № 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ьева Анастасия Константиновна (Школа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</w:t>
            </w:r>
            <w:r>
              <w:rPr>
                <w:sz w:val="28"/>
                <w:szCs w:val="26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</w:t>
            </w:r>
            <w:r>
              <w:rPr>
                <w:sz w:val="28"/>
                <w:szCs w:val="26"/>
              </w:rPr>
              <w:t>Н.П. Васьк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1:00Z</dcterms:created>
  <dc:creator>1</dc:creator>
  <dc:description/>
  <cp:keywords/>
  <dc:language>en-US</dc:language>
  <cp:lastModifiedBy>6</cp:lastModifiedBy>
  <cp:lastPrinted>2018-10-02T13:29:00Z</cp:lastPrinted>
  <dcterms:modified xsi:type="dcterms:W3CDTF">2024-10-15T05:57:00Z</dcterms:modified>
  <cp:revision>24</cp:revision>
  <dc:subject/>
  <dc:title> </dc:title>
</cp:coreProperties>
</file>