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868"/>
        <w:gridCol w:w="284"/>
        <w:gridCol w:w="3118"/>
        <w:gridCol w:w="284"/>
        <w:gridCol w:w="1025"/>
        <w:gridCol w:w="1288"/>
        <w:gridCol w:w="664"/>
      </w:tblGrid>
      <w:tr>
        <w:trPr>
          <w:trHeight w:val="592" w:hRule="atLeast"/>
        </w:trPr>
        <w:tc>
          <w:tcPr>
            <w:tcW w:w="949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0"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0"/>
                <w:sz w:val="18"/>
                <w:szCs w:val="18"/>
                <w:lang w:eastAsia="ru-RU"/>
              </w:rPr>
            </w:r>
          </w:p>
        </w:tc>
        <w:tc>
          <w:tcPr>
            <w:tcW w:w="753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1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pacing w:val="1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октября 2024 года</w:t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/582-5</w:t>
            </w:r>
          </w:p>
        </w:tc>
      </w:tr>
      <w:tr>
        <w:trPr>
          <w:trHeight w:val="286" w:hRule="atLeast"/>
        </w:trPr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елидово</w:t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 Почетной грамотой территориальной избирательной комиссии Нелидовского округ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территориальной избирательной комиссии Нелидовского округа от 28.07.2021 № 7/64-5 «О наградах территориальной избирательной комиссии Нелидовского округа»,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и статьи 22 Избирательного кодекса Тверской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 от 07.04.2003 № 20-ЗО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Нелидовского округ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0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дить Почетной грамотой территориальной избирательной комиссии Нелидовского округа за большой личный вклад в организацию и проведение мероприятий по выборам </w:t>
      </w:r>
      <w:r>
        <w:rPr>
          <w:rFonts w:cs="Times New Roman" w:ascii="Times New Roman" w:hAnsi="Times New Roman"/>
          <w:bCs/>
          <w:sz w:val="28"/>
          <w:szCs w:val="28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органа ученического самоуправления в общеобразовательных организациях Нелидовского городского округа в 2024 году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еву Елену Константинову, заместителя директора по воспитательной работе 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ниципального бюджетного общеобразовательного учреждения средней общеобразовательной школы № </w:t>
      </w:r>
      <w:r>
        <w:rPr>
          <w:rFonts w:cs="Times New Roman" w:ascii="Times New Roman" w:hAnsi="Times New Roman"/>
          <w:sz w:val="28"/>
          <w:szCs w:val="28"/>
        </w:rPr>
        <w:t>3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рову Оксану Сергеевну, заместителя директора по воспитательной работе 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ниципального бюджетного общеобразовательного учреждения средней общеобразовательной школы № 5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у Марину Серафимовн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истории и обществознания 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ниципального бюджетного общеобразовательного учреждения средней общеобразовательной школы № 5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Н.П. Васькова</w:t>
            </w:r>
          </w:p>
        </w:tc>
      </w:tr>
    </w:tbl>
    <w:p>
      <w:pPr>
        <w:pStyle w:val="Style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1" w:gutter="0" w:header="0" w:top="993" w:footer="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mpanyname">
    <w:name w:val="company_n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41:00Z</dcterms:created>
  <dc:creator>1</dc:creator>
  <dc:description/>
  <cp:keywords/>
  <dc:language>en-US</dc:language>
  <cp:lastModifiedBy>6</cp:lastModifiedBy>
  <cp:lastPrinted>2021-12-27T15:42:00Z</cp:lastPrinted>
  <dcterms:modified xsi:type="dcterms:W3CDTF">2024-10-15T05:35:00Z</dcterms:modified>
  <cp:revision>45</cp:revision>
  <dc:subject/>
  <dc:title/>
</cp:coreProperties>
</file>