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284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октября 2024 года</w:t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/583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территориальной избирательной комиссии Нелидовского округа победителей и призеров муниципального этапа областной олимпиады старшеклассников Тверской области по вопросам избирательного права и избирательного процесса в 2024/2025 учебном году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якову Алину Денисовну, учащуюся 10 класса Школы № 4 (победитель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у Ксению Андреевну, учащуюся 11 класса Школы № 4 (победитель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ова Ярослава Дмитриевича, учащегося 11 класса Школы № 4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Арину Андреевну, учащуюся 10 класса Школы № 5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у Софью Сергеевну, учащуюся 11 класса Школы № 5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у Клавдию Ивановну, учащуюся 11 класса Школы № 5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у Валерию Николаевну, учащуюся 11 класса Школы № 5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у Анну Сергеевну, учащуюся 11 класса Школы № 5 (призер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территориальной избирательной комиссии Нелидовского округа за подготовку призеров муниципального этапа областной олимпиады старшеклассников Тверской области по вопросам избирательного права и избирательного процесса в 2024/2025 учебном году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Марину Серафимовну, учителя истории и обществознания муниципального бюджетного общеобразовательного учреждения средней общеобразовательной школы № 5.</w:t>
      </w:r>
    </w:p>
    <w:p>
      <w:pPr>
        <w:pStyle w:val="Style20"/>
        <w:spacing w:lineRule="auto" w:line="3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.П. Васькова</w:t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1-12-27T15:42:00Z</cp:lastPrinted>
  <dcterms:modified xsi:type="dcterms:W3CDTF">2024-10-23T07:30:00Z</dcterms:modified>
  <cp:revision>50</cp:revision>
  <dc:subject/>
  <dc:title/>
</cp:coreProperties>
</file>