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ЛИДОВ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1108"/>
        <w:gridCol w:w="1586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 апреля 2024 год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/568-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елидово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Благодарности территориальной избирательной комиссии Нелидовского округ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336"/>
        <w:ind w:right="-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территориальной избирательной комиссии Нелидовского округа от 28.07.2021 № 7/64-5 «О наградах территориальной избирательной комиссии Нелидовского округа»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и статьи 22 Избирательного кодекса Тверско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07.04.2003 № 20-ЗО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Нелидовского округ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Благодарность территориальной избирательной комиссии Нелидовского округа </w:t>
      </w:r>
    </w:p>
    <w:p>
      <w:pPr>
        <w:pStyle w:val="Style20"/>
        <w:spacing w:lineRule="auto" w:line="336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активную и плодотворную работу по подготовке и проведению выборов Президента Российской Федерации 17 марта 2024 года: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овой Оксане Игоревне, заместителю председателя участковой избирательной комиссии избирательного участка № 544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уевой Елене Васильевне, члену участковой избирательной комиссии избирательного участка № 545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ой Надежде Анатольевне, члену участковой избирательной комиссии избирательного участка № 545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ой Елене Георгиевне, заместителю председателя УИК участковой избирательной комиссии избирательного участка № 546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сумовой Ольге Сергеевне, члену участковой избирательной комиссии избирательного участка № 547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ой Надежде Викторовне, заместителю председателя участковой избирательной комиссии избирательного участка № 549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иной Елене Викторовне, секретарю участковой избирательной комиссии избирательного участка № 549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елевой Татьяне Александровне, члену участковой избирательной комиссии избирательного участка № 550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нковой Любови Михайловне, члену участковой избирательной комиссии избирательного участка № 551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аревой Любовьи Георгиевне, члену участковой избирательной комиссии избирательного участка № 551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ой Рите Васильевне, члену участковой избирательной комиссии избирательного участка № 551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ой Наталье Алексеевне, члену участковой избирательной комиссии избирательного участка № 552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овой Наталье Анатольевне, члену участковой избирательной комиссии избирательного участка № 553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ой Марине Андреевне, члену участковой избирательной комиссии избирательного участка № 554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исян Эсмиральде Вячеславовне, заместителю председателя участковой избирательной комиссии избирательного участка № 555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у Алексею Александровичу, члену участковой избирательной комиссии избирательного участка № 556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ой Светлане Аркадьевне, члену участковой избирательной комиссии избирательного участка № 557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сафовой Татьяне Сергеевне, заместителю председателя участковой избирательной комиссии избирательного участка № 558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олевой Марии Игоревне, секретарю участковой избирательной комиссии избирательного участка № 559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ой Ольге Викторовне, члену участковой избирательной комиссии избирательного участка № 560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ой Ольге Юрьевне, члену участковой избирательной комиссии избирательного участка № 560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мович Ольге Валентиновне, секретарю участковой избирательной комиссии избирательного участка № 561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нковой Елене Владимировне, заместителю председателя участковой избирательной комиссии избирательного участка № 562;</w:t>
      </w:r>
    </w:p>
    <w:p>
      <w:pPr>
        <w:pStyle w:val="Style20"/>
        <w:spacing w:lineRule="auto" w:line="336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ой Светлане Викторовне, заместителю председателя участковой избирательной комиссии избирательного участка № 563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вой Марии Юрьевне, заместителю председателя участковой избирательной комиссии избирательного участка № 564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ой Ольге Юрьевне, члену участковой избирательной комиссии избирательного участка № 564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ной Татьяне Владимировне, члену участковой избирательной комиссии избирательного участка № 565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у Василию Николаевичу, члену участковой избирательной комиссии избирательного участка № 568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ой Светлане Петровне, заместителю председателя участковой избирательной комиссии избирательного участка № 569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ой Людмиле Игоревне, члену участковой избирательной комиссии избирательного участка № 570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овой Юлии Геннадьевне, секретарю участковой избирательной комиссии избирательного участка № 573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ой Татьяне Станиславовне, члену участковой избирательной комиссии избирательного участка № 573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ой Елене Александровне, члену участковой избирательной комиссии избирательного участка № 576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ход Юлии Григорьевне, заместителю председателя участковой избирательной комиссии избирательного участка № 577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ой Ольге Александровне, секретарю участковой избирательной комиссии избирательного участка № 577.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азание содействия избирательным комиссиям Нелидовского городского округа Тверской области в подготовке и проведении выборов Президента Российской Федерации 17 марта 2024 года: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у телеканала «Наше Нелидово» (директор Морозова Е.В.)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у АНО «Редакция газеты «Нелидовские известия» (главный редактор Кочеткова Д.В.);</w:t>
      </w:r>
    </w:p>
    <w:p>
      <w:pPr>
        <w:pStyle w:val="Style20"/>
        <w:spacing w:lineRule="auto" w:line="336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у ООО «Газета «Возрождение края» (директор Муромцева Н.А.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.П. Васьков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mpanyname">
    <w:name w:val="company_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1:00Z</dcterms:created>
  <dc:creator>1</dc:creator>
  <dc:description/>
  <cp:keywords/>
  <dc:language>en-US</dc:language>
  <cp:lastModifiedBy>6</cp:lastModifiedBy>
  <cp:lastPrinted>2024-04-18T14:19:00Z</cp:lastPrinted>
  <dcterms:modified xsi:type="dcterms:W3CDTF">2024-05-27T06:49:00Z</dcterms:modified>
  <cp:revision>63</cp:revision>
  <dc:subject/>
  <dc:title/>
</cp:coreProperties>
</file>