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ЛИДОВ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янва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/59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Нелид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76" w:before="240" w:after="240"/>
        <w:jc w:val="center"/>
        <w:rPr/>
      </w:pPr>
      <w:r>
        <w:rPr>
          <w:szCs w:val="28"/>
        </w:rPr>
        <w:t>О</w:t>
      </w:r>
      <w:r>
        <w:rPr>
          <w:szCs w:val="28"/>
          <w:lang w:val="ru-RU"/>
        </w:rPr>
        <w:t xml:space="preserve"> проведении межмуниципальной деловой игры </w:t>
        <w:br/>
      </w:r>
      <w:r>
        <w:rPr>
          <w:szCs w:val="28"/>
        </w:rPr>
        <w:t>«</w:t>
      </w:r>
      <w:r>
        <w:rPr>
          <w:szCs w:val="28"/>
          <w:lang w:val="ru-RU"/>
        </w:rPr>
        <w:t>Знатоки избирательного права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  <w:br/>
        <w:t>на территории</w:t>
      </w:r>
      <w:r>
        <w:rPr>
          <w:szCs w:val="28"/>
        </w:rPr>
        <w:t xml:space="preserve"> Нелид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у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по повышению правовой культуры избирателей (участников референдума) и обучению организаторов выборов и референдумов в Нелидовском муниципальном округе на 2025 год, утвержденным постановлением территориальной избирательной комиссии Нелидовского округа от 13.01.2025 № 90/586-5, планом мероприятий территориальной избирательной комиссии Нелидовского округа по проведению Дня молодого избирателя в Нелидовском муниципальном округе в 2025 году, утвержденным постановлением территориальной избирательной комиссии Нелидовского округа от 13.01.2025 № 90/589-5, в целях популяризации деятельности избирательных комиссий, активизации работы Клубов молодых избирателей, совершенствования системы информирования, правового обучения участников избирательного процесса и стимулирования молодёжной аудитории к активному участию в избирательном процессе, на основании статьи 22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lineRule="auto" w:line="360"/>
        <w:ind w:left="0" w:firstLine="680"/>
        <w:rPr>
          <w:b w:val="false"/>
          <w:b w:val="false"/>
          <w:szCs w:val="28"/>
        </w:rPr>
      </w:pPr>
      <w:r>
        <w:rPr>
          <w:b w:val="false"/>
          <w:szCs w:val="28"/>
        </w:rPr>
        <w:t>Пр</w:t>
      </w:r>
      <w:r>
        <w:rPr>
          <w:b w:val="false"/>
          <w:szCs w:val="28"/>
          <w:lang w:val="ru-RU"/>
        </w:rPr>
        <w:t>овести 4 марта 2025 года межмуниципальную деловую</w:t>
      </w:r>
      <w:r>
        <w:rPr>
          <w:b w:val="false"/>
          <w:szCs w:val="28"/>
        </w:rPr>
        <w:t xml:space="preserve"> игр</w:t>
      </w:r>
      <w:r>
        <w:rPr>
          <w:b w:val="false"/>
          <w:szCs w:val="28"/>
          <w:lang w:val="ru-RU"/>
        </w:rPr>
        <w:t xml:space="preserve">у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Знатоки избирательного права» на территории Нелидовского муниципального округ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napToGrid w:val="false"/>
        <w:spacing w:lineRule="auto" w:line="360"/>
        <w:ind w:left="0" w:firstLine="710"/>
        <w:rPr/>
      </w:pPr>
      <w:r>
        <w:rPr>
          <w:b w:val="false"/>
          <w:szCs w:val="28"/>
        </w:rPr>
        <w:t>Утвердить Положение о проведении межмуниципальн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делов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игр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«Знатоки избирательного права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межмуниципальной деловой игры «Знатоки избирательного права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ложение о проведении межмуниципальной деловой игры «Знатоки избирательного права» в территориальные избирательные комиссии Бельского, Жарковского, Западнодвинского, Оленинского и Торопецкого округ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Нелидовского округа Т.В. Чубр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Нелидовского округа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Н.П. Дроз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4:00Z</dcterms:created>
  <dc:creator>Быкова</dc:creator>
  <dc:description/>
  <cp:keywords/>
  <dc:language>en-US</dc:language>
  <cp:lastModifiedBy>6</cp:lastModifiedBy>
  <cp:lastPrinted>2025-01-29T18:10:00Z</cp:lastPrinted>
  <dcterms:modified xsi:type="dcterms:W3CDTF">2025-01-30T11:07:00Z</dcterms:modified>
  <cp:revision>68</cp:revision>
  <dc:subject/>
  <dc:title>ПРОЕКТ</dc:title>
</cp:coreProperties>
</file>