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3527"/>
        <w:gridCol w:w="17"/>
        <w:gridCol w:w="770"/>
        <w:gridCol w:w="2065"/>
      </w:tblGrid>
      <w:tr>
        <w:trPr>
          <w:trHeight w:val="59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pacing w:val="3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1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апреля 2025 года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/598-5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лидово</w:t>
            </w:r>
          </w:p>
        </w:tc>
        <w:tc>
          <w:tcPr>
            <w:tcW w:w="2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кандидатурах для исключения из резерва составов участковых комиссий Нелидовского муниципального округа Тверской области</w:t>
      </w:r>
    </w:p>
    <w:p>
      <w:pPr>
        <w:pStyle w:val="Normal"/>
        <w:spacing w:lineRule="auto" w:line="324" w:before="36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пункта 9 статьи 26 </w:t>
      </w:r>
      <w:r>
        <w:rPr>
          <w:sz w:val="26"/>
          <w:szCs w:val="26"/>
        </w:rPr>
        <w:t xml:space="preserve">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</w:t>
        <w:br/>
        <w:t xml:space="preserve">(с изменениями от 16.01.2013 № 156/1173-6, от 26.03.2014 № 223/1436-6, </w:t>
        <w:br/>
        <w:t xml:space="preserve">от 10.06.2015 № 286/1680-6, от 01.11.2017 № 108/903-7, от 12.02.2020 </w:t>
        <w:br/>
        <w:t>№ 239/1779-7, от 24.02.2021 № 284/2087-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1.06.2023 № 116/923-8,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от 05.01.2024 № 147/1163-8), пункта 10 статьи 22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sz w:val="26"/>
          <w:szCs w:val="26"/>
        </w:rPr>
        <w:t>Предложить для исключения из резерва составов участковых комиссий Нелидов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sz w:val="26"/>
          <w:szCs w:val="26"/>
        </w:rPr>
        <w:t>Направить настоящее постановление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/>
        <w:t>Контроль за исполнением настоящего постановления возложить на председателя территориальной избирательной комиссии Нелидовского округа Т.В. Чубрико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.П. Дроз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идовского округ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4 апреля 202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93/598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 xml:space="preserve">Нелидовского муниципального округа </w:t>
      </w:r>
      <w:r>
        <w:rP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4463"/>
        <w:gridCol w:w="2423"/>
        <w:gridCol w:w="3431"/>
        <w:gridCol w:w="21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Любовь Григорье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овское местное отделение Тверского регионального отделения Всероссийской политической партии "ЕДИНАЯ РОССИЯ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/898-5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нкин Анатолий Николаеви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/898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2.2 пункта 25 Порядк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53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0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0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9:09:00Z</dcterms:created>
  <dc:creator>Быкова</dc:creator>
  <dc:description/>
  <cp:keywords/>
  <dc:language>en-US</dc:language>
  <cp:lastModifiedBy>6</cp:lastModifiedBy>
  <cp:lastPrinted>2025-04-14T10:43:00Z</cp:lastPrinted>
  <dcterms:modified xsi:type="dcterms:W3CDTF">2025-04-14T07:43:00Z</dcterms:modified>
  <cp:revision>155</cp:revision>
  <dc:subject/>
  <dc:title/>
</cp:coreProperties>
</file>