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18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В.В. Голубев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54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54 Нелидовского муниципального округа Тверской области Л.В. Павловой (постановление территориальной избирательной комиссии Нелидовского округа от 12.09.2025 № 97/617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54 Нелидовского муниципального округа Тверской области Голубеву Викторию Васильевну, 2003 года рождения, образование – высшее, временно не работающую, предложенную для назначения в состав участковой избирательной комиссии региональным отделением Социалистической политической партии «СПРАВЕДЛИВАЯ РОССИЯ – ПАТРИОТЫ – ЗА ПРАВДУ» в Твер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5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54:00Z</dcterms:created>
  <dc:creator>Быкова</dc:creator>
  <dc:description/>
  <dc:language>en-US</dc:language>
  <cp:lastModifiedBy>S</cp:lastModifiedBy>
  <cp:lastPrinted>2025-05-22T14:43:00Z</cp:lastPrinted>
  <dcterms:modified xsi:type="dcterms:W3CDTF">2025-09-10T16:58:00Z</dcterms:modified>
  <cp:revision>4</cp:revision>
  <dc:subject/>
  <dc:title/>
</cp:coreProperties>
</file>