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20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Т.А. Шелухин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56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56 Нелидовского муниципального округа Тверской области А.А. Волкова (постановление территориальной избирательной комиссии Нелидовского округа от 12.09.2025 № 97/619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56 Нелидовского муниципального округа Тверской области Шелухину Татьяну Александровну, 1970 года рождения, образование – среднее, диспетчера Западнодвинского почтамта УФПС Тверской области АО «Почта России»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5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3:00Z</dcterms:created>
  <dc:creator>Быкова</dc:creator>
  <dc:description/>
  <dc:language>en-US</dc:language>
  <cp:lastModifiedBy>S</cp:lastModifiedBy>
  <cp:lastPrinted>2025-05-22T14:43:00Z</cp:lastPrinted>
  <dcterms:modified xsi:type="dcterms:W3CDTF">2025-09-10T17:19:00Z</dcterms:modified>
  <cp:revision>7</cp:revision>
  <dc:subject/>
  <dc:title/>
</cp:coreProperties>
</file>