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24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В.Н. Суворова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2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62 Нелидовского муниципального округа Тверской области Н.И. Николаевой (постановление территориальной избирательной комиссии Нелидовского округа от 12.09.2025 № 97/623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62 Нелидовского муниципального округа Тверской области Суворова Владимира Николаевича, 1966 года рождения, образование – среднее специальное, временно не работающего, предложенного для назначения в состав участковой избирательной комиссии собранием избирателей по месту жи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1:00Z</dcterms:created>
  <dc:creator>Быкова</dc:creator>
  <dc:description/>
  <dc:language>en-US</dc:language>
  <cp:lastModifiedBy>6</cp:lastModifiedBy>
  <cp:lastPrinted>2025-05-22T14:43:00Z</cp:lastPrinted>
  <dcterms:modified xsi:type="dcterms:W3CDTF">2025-09-11T06:06:00Z</dcterms:modified>
  <cp:revision>3</cp:revision>
  <dc:subject/>
  <dc:title/>
</cp:coreProperties>
</file>