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26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Т.А. Никитин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66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66 Нелидовского муниципального округа Тверской области Ж.В. Бельчиковой (постановление территориальной избирательной комиссии Нелидовского округа от 12.09.2025 № 97/625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66 Нелидовского муниципального округа Тверской области Никитину Татьяну Александровну, 1987 года рождения, образование – среднее, машиниста насосных установок МУП «Городское коммунальное хозяйство»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6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2:00Z</dcterms:created>
  <dc:creator>Быкова</dc:creator>
  <dc:description/>
  <cp:keywords/>
  <dc:language>en-US</dc:language>
  <cp:lastModifiedBy>6</cp:lastModifiedBy>
  <cp:lastPrinted>2025-05-22T14:43:00Z</cp:lastPrinted>
  <dcterms:modified xsi:type="dcterms:W3CDTF">2025-09-11T07:14:00Z</dcterms:modified>
  <cp:revision>5</cp:revision>
  <dc:subject/>
  <dc:title/>
</cp:coreProperties>
</file>