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68"/>
        <w:gridCol w:w="284"/>
        <w:gridCol w:w="2959"/>
        <w:gridCol w:w="683"/>
        <w:gridCol w:w="1025"/>
        <w:gridCol w:w="1462"/>
      </w:tblGrid>
      <w:tr>
        <w:trPr>
          <w:trHeight w:val="592" w:hRule="atLeast"/>
        </w:trPr>
        <w:tc>
          <w:tcPr>
            <w:tcW w:w="9248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2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25 года</w:t>
            </w:r>
          </w:p>
        </w:tc>
        <w:tc>
          <w:tcPr>
            <w:tcW w:w="39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31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назначении председателя участковой избирательной комиссии </w:t>
        <w:br/>
        <w:t>избирательного участка № 576 Нелидовского муниципального округа Тве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вязи с освобождением от обязанностей председателя участковой избирательной комиссии избирательного участка № 576 Нелидовского муниципального округа Тверской области Г.Ю. Бобриковой (постановление территориальной избирательной комиссии Нелидовского округа </w:t>
        <w:br/>
        <w:t>от 12.09.2025 № 97/631-5) и в соответствии со статьями 22, 26,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3, пунктом 6 статьи 24, Избирательного кодекса Тверской области от 07.04.2003 № 20-ЗО, постановлением территориальной избирательной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омиссии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елидовского округа от 23.05.2023 № 51/282-5 «О формирова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частковых избирательных комиссий</w:t>
      </w:r>
      <w:r>
        <w:rPr>
          <w:rFonts w:cs="Times New Roman" w:ascii="Times New Roman" w:hAnsi="Times New Roman"/>
          <w:b w:val="false"/>
          <w:i w:val="false"/>
        </w:rPr>
        <w:t xml:space="preserve"> избирательных участков №№ 544-577 Нелидовского городского округа Тверской области срока полномочий </w:t>
        <w:br/>
        <w:t xml:space="preserve">2023-2028 г.г.», территориальная избирательная комиссия Нелидовского округа </w:t>
      </w:r>
      <w:r>
        <w:rPr>
          <w:rFonts w:cs="Times New Roman" w:ascii="Times New Roman" w:hAnsi="Times New Roman"/>
          <w:i w:val="false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576 Бочарову Елену Александровну, 1973 года рождения, начальника ОПС Земцы Западнодвинского почтамта УФПС Тверской области АО "Почта России"</w:t>
      </w:r>
      <w:r>
        <w:rPr>
          <w:sz w:val="28"/>
        </w:rPr>
        <w:t xml:space="preserve">, </w:t>
      </w:r>
      <w:r>
        <w:rPr>
          <w:sz w:val="28"/>
          <w:szCs w:val="28"/>
        </w:rPr>
        <w:t>предложенную для назначения в состав участковой избирательной комиссии региональным отделением Политической партии "Российская партия пенсионеров за социальную справедливость" в Тверской области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76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Нелидовского округа Т.В. Чубрико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57:00Z</dcterms:created>
  <dc:creator>Быкова</dc:creator>
  <dc:description/>
  <cp:keywords/>
  <dc:language>en-US</dc:language>
  <cp:lastModifiedBy>6</cp:lastModifiedBy>
  <cp:lastPrinted>2021-06-16T17:55:00Z</cp:lastPrinted>
  <dcterms:modified xsi:type="dcterms:W3CDTF">2025-09-11T07:11:00Z</dcterms:modified>
  <cp:revision>26</cp:revision>
  <dc:subject/>
  <dc:title/>
</cp:coreProperties>
</file>