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32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И.А. Бабуров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6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76 Нелидовского муниципального округа Тверской области Г.Ю. Бобриковой (постановление территориальной избирательной комиссии Нелидовского округа </w:t>
        <w:br/>
        <w:t xml:space="preserve">от 12.09.2025 № 97/630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76 Нелидовского муниципального округа Тверской области Бабурову Ирину Александровну, 1978 года рождения, образование – среднее профессиональное, учителя МБОУ «Земцовская средняя общеобразовательная школа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3:00Z</dcterms:created>
  <dc:creator>Быкова</dc:creator>
  <dc:description/>
  <cp:keywords/>
  <dc:language>en-US</dc:language>
  <cp:lastModifiedBy>6</cp:lastModifiedBy>
  <cp:lastPrinted>2025-05-22T14:43:00Z</cp:lastPrinted>
  <dcterms:modified xsi:type="dcterms:W3CDTF">2025-09-11T07:56:00Z</dcterms:modified>
  <cp:revision>8</cp:revision>
  <dc:subject/>
  <dc:title/>
</cp:coreProperties>
</file>