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36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А.З. Ахундова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77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77 Нелидовского муниципального округа Тверской области Л.А. Волковой (постановление территориальной избирательной комиссии Нелидовского округа </w:t>
        <w:br/>
        <w:t xml:space="preserve">от 12.09.2025 № 97/635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77 Нелидовского муниципального округа Тверской области Ахундова Алима Забировича, 1983 года рождения, образование – среднее профессиональное, монтера пути Ржевской дистанции пути филиала ОАО «РЖД», предложенного для назначения в состав участковой избирательной комиссии Нелидовским местным отделением Всероссийской политической партии "ЕДИНАЯ РОССИЯ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6:00Z</dcterms:created>
  <dc:creator>Быкова</dc:creator>
  <dc:description/>
  <dc:language>en-US</dc:language>
  <cp:lastModifiedBy>6</cp:lastModifiedBy>
  <cp:lastPrinted>2025-05-22T14:43:00Z</cp:lastPrinted>
  <dcterms:modified xsi:type="dcterms:W3CDTF">2025-09-11T08:11:00Z</dcterms:modified>
  <cp:revision>3</cp:revision>
  <dc:subject/>
  <dc:title/>
</cp:coreProperties>
</file>