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585"/>
        <w:gridCol w:w="425"/>
        <w:gridCol w:w="3260"/>
        <w:gridCol w:w="93"/>
        <w:gridCol w:w="1025"/>
        <w:gridCol w:w="2143"/>
      </w:tblGrid>
      <w:tr>
        <w:trPr>
          <w:trHeight w:val="592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53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июля 2025 года</w:t>
            </w:r>
          </w:p>
        </w:tc>
        <w:tc>
          <w:tcPr>
            <w:tcW w:w="37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/607-5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выборов председателя студенческого 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профессионального образовательного учреждения «Нелидовский колледж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участковой избирательной комиссии об</w:t>
      </w:r>
      <w:r>
        <w:rPr>
          <w:b/>
          <w:szCs w:val="18"/>
        </w:rPr>
        <w:t xml:space="preserve"> </w:t>
      </w:r>
      <w:r>
        <w:rPr>
          <w:sz w:val="28"/>
          <w:szCs w:val="28"/>
        </w:rPr>
        <w:t xml:space="preserve">итогах голосования в ГБПОУ «Нелидовский колледж» от 17 июня 2025 года в выборах приняло участие – 154 избирателя, что составляет 82,4% избирателей, включенных в списки избирателей: за зарегистрированного кандидата Корчагину Марию Александровну подано 92 голоса избирателей, что больше по сравнению с другими зарегистрированными кандида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и в соответствии с Положением о выборах председателя студенческого совета ГБПОУ «Нелидовский колледж», территориальная избирательная комиссия Нелидов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8"/>
        <w:rPr>
          <w:b/>
          <w:b/>
          <w:szCs w:val="28"/>
        </w:rPr>
      </w:pPr>
      <w:r>
        <w:rPr/>
        <w:t xml:space="preserve">1. </w:t>
      </w:r>
      <w:r>
        <w:rPr>
          <w:szCs w:val="28"/>
        </w:rPr>
        <w:t>Признать выборы председателя студенческого совета ГБПОУ «Нелидовский колледж» состоявшимися и действитель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ить, что председателем студенческого совета Государственного бюджетного профессионального образовательного учреждения «Нелидовский колледж» избрана Корчагина Мария Александровн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50:00Z</dcterms:created>
  <dc:creator>Быкова</dc:creator>
  <dc:description/>
  <cp:keywords/>
  <dc:language>en-US</dc:language>
  <cp:lastModifiedBy>6</cp:lastModifiedBy>
  <cp:lastPrinted>2025-06-18T12:09:00Z</cp:lastPrinted>
  <dcterms:modified xsi:type="dcterms:W3CDTF">2025-06-18T09:09:00Z</dcterms:modified>
  <cp:revision>14</cp:revision>
  <dc:subject/>
  <dc:title/>
</cp:coreProperties>
</file>