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27"/>
        <w:gridCol w:w="567"/>
        <w:gridCol w:w="3118"/>
        <w:gridCol w:w="284"/>
        <w:gridCol w:w="1025"/>
        <w:gridCol w:w="1288"/>
        <w:gridCol w:w="380"/>
      </w:tblGrid>
      <w:tr>
        <w:trPr>
          <w:trHeight w:val="592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18"/>
                <w:szCs w:val="18"/>
                <w:lang w:eastAsia="ru-RU"/>
              </w:rPr>
            </w:r>
          </w:p>
        </w:tc>
        <w:tc>
          <w:tcPr>
            <w:tcW w:w="73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1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1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августа 2025 года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/612-5</w:t>
            </w:r>
          </w:p>
        </w:tc>
      </w:tr>
      <w:tr>
        <w:trPr>
          <w:trHeight w:val="286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елидово</w:t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наградами территориальной избирательной комиссии Нелидовского округ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территориальной избирательной комиссии Нелидовского округа от 28.07.2021 № 7/64-5 «О наградах территориальной избирательной комиссии Нелидовского округа»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и статьи 22 Избирательного кодекса Тверско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от 07.04.2003 № 20-ЗО, ходатайства</w:t>
      </w:r>
      <w:r>
        <w:rPr>
          <w:rFonts w:cs="Times New Roman" w:ascii="Times New Roman" w:hAnsi="Times New Roman"/>
          <w:sz w:val="28"/>
          <w:szCs w:val="28"/>
        </w:rPr>
        <w:t xml:space="preserve"> Нелидовской местной общественной организации Тверской областной организации общероссийской Общественной организации «Всероссийское общество инвалидов» от 18.07.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Нелидовского округ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 многолетнее сотрудничество, оказание содействия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Нелидовского округа</w:t>
      </w:r>
      <w:r>
        <w:rPr>
          <w:rFonts w:cs="Times New Roman" w:ascii="Times New Roman" w:hAnsi="Times New Roman"/>
          <w:sz w:val="28"/>
          <w:szCs w:val="24"/>
        </w:rPr>
        <w:t xml:space="preserve"> в информировании и реализации избирательных прав инвалидов в период проведения избирательных кампаний различного уровня на территории Нелидовского муниципального округа Тверской области и в межвыборный период:</w:t>
      </w:r>
    </w:p>
    <w:p>
      <w:pPr>
        <w:pStyle w:val="Style20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территориальной избирательной комиссии Нелидовского округа:</w:t>
      </w:r>
    </w:p>
    <w:p>
      <w:pPr>
        <w:pStyle w:val="Style20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у Тамару Юрьевну, председателя Нелидовской местной общественной организации Тверской областной организации общероссийской Общественной организации «Всероссийское общество инвалидов».</w:t>
      </w:r>
    </w:p>
    <w:p>
      <w:pPr>
        <w:pStyle w:val="Style20"/>
        <w:numPr>
          <w:ilvl w:val="0"/>
          <w:numId w:val="2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территориальной избирательной комиссии Нелидовского округа:</w:t>
      </w:r>
    </w:p>
    <w:p>
      <w:pPr>
        <w:pStyle w:val="Style20"/>
        <w:numPr>
          <w:ilvl w:val="0"/>
          <w:numId w:val="1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ковой Ларисе Викторовне, члену Нелидовской местной общественной организации Тверской областной организации общероссийской Общественной организации «Всероссийское общество инвалидов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вановой Людмиле Александровне, члену Нелидовской местной общественной организации Тверской областной организации общероссийской Общественной организации «Всероссийское общество инвалидов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мешевой Галине Алексеевне, члену Нелидовской местной общественной организации Тверской областной организации общероссийской Общественной организации «Всероссийское общество инвалидов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бникович Наталье Ивановне, члену Нелидовской местной общественной организации Тверской областной организации общероссийской Общественной организации «Всероссийское общество инвалидов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упраковой Валентине Васильевне, члену Нелидовской местной общественной организации Тверской областной организации общероссийской Общественной организации «Всероссийское общество инвалидов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Юрченко Ларисе Евгеньевне, члену Нелидовской местной общественной организации Тверской областной организации общероссийской Общественной организации «Всероссийское общество инвалидов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Н.П. Дроздов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mpanyname">
    <w:name w:val="company_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1:00Z</dcterms:created>
  <dc:creator>1</dc:creator>
  <dc:description/>
  <cp:keywords/>
  <dc:language>en-US</dc:language>
  <cp:lastModifiedBy>6</cp:lastModifiedBy>
  <cp:lastPrinted>2021-12-27T15:42:00Z</cp:lastPrinted>
  <dcterms:modified xsi:type="dcterms:W3CDTF">2025-08-18T08:26:00Z</dcterms:modified>
  <cp:revision>50</cp:revision>
  <dc:subject/>
  <dc:title/>
</cp:coreProperties>
</file>