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68"/>
        <w:gridCol w:w="284"/>
        <w:gridCol w:w="3118"/>
        <w:gridCol w:w="284"/>
        <w:gridCol w:w="1025"/>
        <w:gridCol w:w="1288"/>
        <w:gridCol w:w="664"/>
      </w:tblGrid>
      <w:tr>
        <w:trPr>
          <w:trHeight w:val="592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7"/>
                <w:szCs w:val="27"/>
                <w:lang w:eastAsia="ru-RU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1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1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 октября 2025 года</w:t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/642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лидово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награждении Почетной грамотой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от 07.04.2003 № 20-ЗО, </w:t>
      </w:r>
      <w:r>
        <w:rPr>
          <w:rFonts w:cs="Times New Roman" w:ascii="Times New Roman" w:hAnsi="Times New Roman"/>
          <w:sz w:val="27"/>
          <w:szCs w:val="27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7"/>
          <w:szCs w:val="27"/>
        </w:rPr>
        <w:t xml:space="preserve"> постановляе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2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градить Почетной грамотой территориальной избирательной комиссии Нелидовского округа за большой личный вклад в организацию и проведение мероприятий по выборам </w:t>
      </w:r>
      <w:r>
        <w:rPr>
          <w:rFonts w:cs="Times New Roman" w:ascii="Times New Roman" w:hAnsi="Times New Roman"/>
          <w:bCs/>
          <w:sz w:val="27"/>
          <w:szCs w:val="27"/>
        </w:rPr>
        <w:t>руководителя</w:t>
      </w:r>
      <w:r>
        <w:rPr>
          <w:rFonts w:cs="Times New Roman" w:ascii="Times New Roman" w:hAnsi="Times New Roman"/>
          <w:sz w:val="27"/>
          <w:szCs w:val="27"/>
        </w:rPr>
        <w:t xml:space="preserve"> органа ученического самоуправления в общеобразовательных организациях Нелидовского муниципального округа </w:t>
        <w:br/>
        <w:t>в 2025 году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ятлову Елену Николаевну, заместителя директора по воспитательной работе 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7"/>
          <w:szCs w:val="27"/>
        </w:rPr>
        <w:t>гимназии № 2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закову Ирину Александровну, учителя русского языка и литературы 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ниципального бюджетного общеобразовательного учреждения средней общеобразовательной школы № 4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лову Юлию Геннадьевну, заместителя директора по воспитательной работе 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7"/>
          <w:szCs w:val="27"/>
        </w:rPr>
        <w:t>Новоселковско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редней общеобразовательной школы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ванову Ольгу Анатольевну, учителя начальных классов 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7"/>
          <w:szCs w:val="27"/>
        </w:rPr>
        <w:t>Новоселковско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редней общеобразовательной школ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П. Дрозд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6</cp:lastModifiedBy>
  <cp:lastPrinted>2025-10-10T15:42:00Z</cp:lastPrinted>
  <dcterms:modified xsi:type="dcterms:W3CDTF">2025-10-10T12:42:00Z</dcterms:modified>
  <cp:revision>50</cp:revision>
  <dc:subject/>
  <dc:title/>
</cp:coreProperties>
</file>