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НЕЛИД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>«24» сентября 2019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/1311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 резерва составов участковых комиссий Нелидовского района Тверской области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постановления территориальной избирательной комиссии Нелидовского района от 24.09.2019 №170/1310-4 «О назначении И.С.Беляевой членом участковой избирательной комиссии избирательного участка №600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Нелид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Нелидовского  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Нелид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Нелидовского района Г.М.Алексееву.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Нелид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М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Нелид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Ю.В. Никоненок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ЛИД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4 сентября 2019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0/1310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Нелид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b/>
          <w:bCs/>
          <w:sz w:val="28"/>
          <w:szCs w:val="28"/>
        </w:rPr>
        <w:t xml:space="preserve">О назначении И.С. Беляевой членом участковой избирательной комиссии избирательного участка №600 Нелидовского района Тверской области </w:t>
      </w:r>
    </w:p>
    <w:p>
      <w:pPr>
        <w:pStyle w:val="Normal"/>
        <w:spacing w:lineRule="auto" w:line="360" w:before="3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600 Нелидовского района Тверской области А.Н. (постановление территориальной избирательной комиссии Нелидовского района от 12.08.2018г. №132/1098-4) и в соответствии со статьями 22, 27, 29 Федерального закона от 12.06.2002г.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 152/1137-6 «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», статьями 18, 20, 23, 25 Избирательного кодекса Тверской области, на основании постановления избирательной комиссии Тверской области  от </w:t>
      </w:r>
      <w:r>
        <w:rPr>
          <w:bCs/>
          <w:sz w:val="28"/>
          <w:szCs w:val="28"/>
        </w:rPr>
        <w:t xml:space="preserve"> 20.04. 2018 г. </w:t>
      </w:r>
      <w:r>
        <w:rPr>
          <w:sz w:val="28"/>
          <w:szCs w:val="28"/>
        </w:rPr>
        <w:t xml:space="preserve">№ 104/1371-6  «О возложении полномочий избирательной комиссии вновь образованного муниципального образования Нелидовский городской округ Тверской области на территориальную избирательную комиссию Нелидовского района»,  </w:t>
      </w:r>
      <w:r>
        <w:rPr>
          <w:sz w:val="28"/>
        </w:rPr>
        <w:t xml:space="preserve">территориальная избирательная комиссия Нелид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Назначить членом участковой избирательной комиссии избирательного участка № 600 Нелидовского района Тверской области, Беляеву Ирину Семеновну, 1966 года рождения, образование высшее профессиональное, учителя физики и математики средней общеобразовательной школы №3, предложенную для назначения в состав участковой избирательной комиссии  местным отделением КПРФ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Нелидовского района   в  сети «Интернет».</w:t>
      </w:r>
    </w:p>
    <w:p>
      <w:pPr>
        <w:pStyle w:val="ConsNormal"/>
        <w:spacing w:lineRule="auto" w:line="360" w:before="0" w:after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Направить настоящее постановление в   избирательную комиссию  Тверской области.</w:t>
      </w:r>
    </w:p>
    <w:p>
      <w:pPr>
        <w:pStyle w:val="ConsNormal"/>
        <w:spacing w:lineRule="auto" w:line="360" w:before="0" w:after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4.Контроль за исполнения настоящего постановления возложить на председателя территориальной избирательной комиссии Нелидовского района Г.М.Алексееву </w:t>
      </w:r>
    </w:p>
    <w:p>
      <w:pPr>
        <w:pStyle w:val="ConsNormal"/>
        <w:spacing w:lineRule="auto" w:line="360" w:before="0" w:after="240"/>
        <w:ind w:left="70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Нелид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М.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территориальной избирательной комиссии Нелид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Ю.В.Никонено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3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лидовского района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24 сентября 2019года                   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170/1311-4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Нелидовского района</w:t>
        <w:b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87"/>
        <w:gridCol w:w="4541"/>
        <w:gridCol w:w="2429"/>
        <w:gridCol w:w="3486"/>
        <w:gridCol w:w="21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Ирина Семенов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овским местным отделением Тверского областного отделения политической партии «КОММУНИСТИЧЕСКАЯ  ПАРТИЯ РОССИЙСКОЙ ФЕДЕРА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3/1912-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а 2.2 пункта 25 Порядка 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8:00Z</dcterms:created>
  <dc:creator>1</dc:creator>
  <dc:description/>
  <cp:keywords/>
  <dc:language>en-US</dc:language>
  <cp:lastModifiedBy>First</cp:lastModifiedBy>
  <cp:lastPrinted>2019-09-23T17:55:00Z</cp:lastPrinted>
  <dcterms:modified xsi:type="dcterms:W3CDTF">2019-11-27T11:25:00Z</dcterms:modified>
  <cp:revision>32</cp:revision>
  <dc:subject/>
  <dc:title/>
</cp:coreProperties>
</file>