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4253"/>
        <w:gridCol w:w="1418"/>
        <w:gridCol w:w="1275"/>
        <w:gridCol w:w="1701"/>
        <w:gridCol w:w="1842"/>
        <w:gridCol w:w="426"/>
        <w:gridCol w:w="2126"/>
      </w:tblGrid>
      <w:tr>
        <w:trPr>
          <w:tblHeader w:val="true"/>
          <w:trHeight w:val="1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Обучение членов участковых избирательных комиссий и резерва составов участковых комиссий в муниципальных образованиях, </w:t>
              <w:br/>
            </w:r>
            <w:r>
              <w:rPr>
                <w:b/>
                <w:sz w:val="22"/>
                <w:szCs w:val="22"/>
              </w:rPr>
              <w:t>на территории которых  не планируется проведение выборов в 2014 год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, резерв составов У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о о выборах и референдумах Российской Федер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проведения выборов в Российской Федер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збирательной системы Российской Федер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боров в Российской Федерации, порядок их на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ы на территории Тверской области в 2014 году. Избирательные системы, применяемые на выборах в органы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, резерв составов У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задачи и правовые основы функционирования Государ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ой системы «Выбор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, резерв составов У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ических средств подсчета голосов. Электронное голосование. Обеспечение безопасности на избират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, резерв составов У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выборов в Российской Федерации. Особенности организации и проведения отдельных видов вы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, резерв составов У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участковой избирательной комиссии. Права и обязанности членов участковой избирательной комиссии с правом решающего и с правом совещательно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 УИК, члены УИК, резерв составов У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>территориальные избирательные коми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969"/>
        <w:gridCol w:w="1418"/>
        <w:gridCol w:w="1559"/>
        <w:gridCol w:w="1701"/>
        <w:gridCol w:w="1842"/>
        <w:gridCol w:w="426"/>
        <w:gridCol w:w="2126"/>
      </w:tblGrid>
      <w:tr>
        <w:trPr>
          <w:trHeight w:val="30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бучение членов участковых избирательных комиссий и резерва составов участковых комиссий в муниципальных образованиях, </w:t>
              <w:br/>
            </w:r>
            <w:r>
              <w:rPr>
                <w:b/>
                <w:sz w:val="22"/>
                <w:szCs w:val="22"/>
              </w:rPr>
              <w:t>на территории которых  планируется проведение выборов в 2014 год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писками избирател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рядок включения в список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2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ИК с избирательными бюллетенями. Порядок получения избирательных бюллетеней, их подготовки к использованию. Передача избирательных бюллетеней членам УИК для выдачи избирателям. Порядок хранения избирательных бюллетеней и других избиратель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для голосования. Технологическое оборудование. Работа УИК по подготовке помещений для голосования и мест для тайного голосования.  Электронное голосование. Обеспечение безопасности на избирательном участке. Взаимодействие с правоохранительными органами. Порядок удаления </w:t>
            </w:r>
            <w:r>
              <w:rPr>
                <w:rFonts w:eastAsia="Calibri"/>
                <w:iCs/>
                <w:sz w:val="22"/>
                <w:szCs w:val="22"/>
              </w:rPr>
              <w:t xml:space="preserve">из помещения для голосования лиц, нарушающих закон о выборах. </w:t>
            </w:r>
            <w:r>
              <w:rPr>
                <w:sz w:val="22"/>
                <w:szCs w:val="22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голосования в помещении для голосования в день голосования. Работа УИК по организации и проведению голосования избирателей вне помещения для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. Установление итогов голосования. Функции председателя, заместителя председателя и секретаря УИК. Повторный подсчет: основания и порядок, составление протокола повторного подсчета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УИК, заместители председателей УИК, секретари УИК, члены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>территориальные избирательные комиссии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 составо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о о выборах и референдумах Российской Федер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проведения выборов в Российской Федер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збирательной системы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выбор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ы на территории Тверской области в 2014 году. Избирательные системы, применяемые на выборах в органы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оставо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задачи и правовые основы функционирования Государ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ой системы «Выбор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 составо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ических средств подсчета голосов. Электронное голосование. Обеспечение безопасности на избират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боров в Российской Федерации. Особенности организации и проведения отдельных видов вы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 Тверской области, территориальные избирательные комиссии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оставо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участковой избирательной комиссии. Права и обязанности членов участковой избирательной комиссии с правом решающего и с правом совещательного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ая и/или 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>территориальные избирательные комиссии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оставо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>территориальн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5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16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trike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FF000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</w:rPr>
  </w:style>
  <w:style w:type="paragraph" w:styleId="Style15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trike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4:00Z</dcterms:created>
  <dc:creator>kopcea</dc:creator>
  <dc:description/>
  <cp:keywords/>
  <dc:language>en-US</dc:language>
  <cp:lastModifiedBy>User</cp:lastModifiedBy>
  <cp:lastPrinted>2014-02-04T09:16:00Z</cp:lastPrinted>
  <dcterms:modified xsi:type="dcterms:W3CDTF">2014-02-04T05:22:00Z</dcterms:modified>
  <cp:revision>11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