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НФОРМАЦИЯ О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МИ «Избиратель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 Нелидовского коллед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одой, но перспективно развивающийся коллектив: Клуб молодого избирателя  Нелидовского колледжа «Избиратель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Наша работ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освяще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овышение информированности молодежи по вопросам избиратель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еред нами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омочь  разобраться в вопросах избир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формирование у молодежи сознания своей причастности к происходящим в обществе и государстве переме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воспитание чувства гражданственности, патриотизма и дол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одействие развитию духовного мира молодых избирателей, создание условий для более полного включения молодежи в политическую и культурную жизнь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ешению этих задач стремимся только при конструктивном целенаправленном взаимодействии   всех учащихся колледжа, педагогов, наставников. В этом смысле сотрудничество  с избирательными комиссиями города и района в реализации данного проекта Клуба является примером реального практического  претворения замы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, на наш взгляд, являются зрелищ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агит-шоу «Молодежь выбирает будущее»,;</w:t>
      </w:r>
    </w:p>
    <w:p>
      <w:pPr>
        <w:pStyle w:val="Normal"/>
        <w:jc w:val="both"/>
        <w:rPr/>
      </w:pPr>
      <w:r>
        <w:rPr>
          <w:sz w:val="28"/>
          <w:szCs w:val="28"/>
        </w:rPr>
        <w:t>*деловые игры «Лидер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е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олитические турниры;</w:t>
      </w:r>
    </w:p>
    <w:p>
      <w:pPr>
        <w:pStyle w:val="Normal"/>
        <w:jc w:val="both"/>
        <w:rPr/>
      </w:pPr>
      <w:r>
        <w:rPr>
          <w:sz w:val="28"/>
          <w:szCs w:val="28"/>
        </w:rPr>
        <w:t>*слеты, дискуссии молодых избирателей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онкурсы социально значимых проектов моло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54:00Z</dcterms:created>
  <dc:creator>Admin</dc:creator>
  <dc:description/>
  <dc:language>en-US</dc:language>
  <cp:lastModifiedBy>Admin</cp:lastModifiedBy>
  <dcterms:modified xsi:type="dcterms:W3CDTF">2014-10-24T09:55:00Z</dcterms:modified>
  <cp:revision>1</cp:revision>
  <dc:subject/>
  <dc:title/>
</cp:coreProperties>
</file>