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НФОРМАЦИЯ О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МИ «Сократ» Школы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а – удивительное место, мир знаний, мир открытий. Благодаря детям она всегда наполнена смехом, бьющей через край энергией, всегда полна жизни. Ребята, родители, учителя всегда стремятся к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ая роль в это сложное время принадлежит правовому воспитанию, которое занимает достойное место среди приоритетов образовательной политики, так как обеспечивает успешную социал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работа Клуба молодого избирателя «Сократ», целью которого является правовое просвещение молодых избирателей и воспитание политически и юридически грам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принципы деятельности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– взаимодействуя, сотрудничая друг с другом, дети и взрослые взаимно обогащаются, учатся социальной активности, самодисциплине и терпимости, то есть тем качествам, которых требует от  нас демократическое общество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инцип гуманизма</w:t>
      </w:r>
      <w:r>
        <w:rPr>
          <w:sz w:val="28"/>
          <w:szCs w:val="28"/>
        </w:rPr>
        <w:t xml:space="preserve"> предполагает объединение молодежи и взрослых в единый коллект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инцип системности.</w:t>
      </w:r>
      <w:r>
        <w:rPr>
          <w:sz w:val="28"/>
          <w:szCs w:val="28"/>
        </w:rPr>
        <w:t xml:space="preserve"> Любая деятельность успешна, если она системна. Только через системный подход к организации жизнедеятельности молодежного объединения можно обеспечить целостность становления личности молод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ринцип открытости</w:t>
      </w:r>
      <w:r>
        <w:rPr>
          <w:sz w:val="28"/>
          <w:szCs w:val="28"/>
        </w:rPr>
        <w:t xml:space="preserve"> – то есть свобода дискуссий, полная гласность в работе всех органо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деятельности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пространение информации о свое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астие в работе избирательной комиссии в порядке, предусмотренным действующи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лекций, деловых игр с молодыми избирателями, встреч с членами избирательных комиссий, депутатами, руководителями местных отделений политических пар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пофеозом  работы Клуба являются выборы лидера учащихся  школы. Все лидеры, избранные за шесть лет, смогли достичь своих целей, увлечь молодежь своими идеями. Главное – помогли всем старшеклассникам стать активными участниками многих школьных проектов, чтобы жизнь в школе стала еще интер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50:00Z</dcterms:created>
  <dc:creator>Admin</dc:creator>
  <dc:description/>
  <dc:language>en-US</dc:language>
  <cp:lastModifiedBy>Admin</cp:lastModifiedBy>
  <dcterms:modified xsi:type="dcterms:W3CDTF">2014-10-24T09:51:00Z</dcterms:modified>
  <cp:revision>1</cp:revision>
  <dc:subject/>
  <dc:title/>
</cp:coreProperties>
</file>