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Отчет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о работе территориальной избирательной комиссии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Нелидовского района за 2014 год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е кампании, организованные и проведенные на территории муниципального образовани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Нелидовского района сформировано 43 участковых избирательных комиссий срока полномочий 2013-2018 г.г. на постоянной основе. В составы  43 участковых избирательных комиссий  входит  417 членов УИК с правом решающего голоса.  С удовлетворением можно отметить, что в районе сложился хороший, грамотный  актив, добросовестно  выполняющий на протяжении многих лет  эту важную работу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е органы муниципальных образований избраны в полных составах в период избирательных кампаний 2013 года. Новые выборы в 2014 году не назначались. </w:t>
      </w:r>
    </w:p>
    <w:p>
      <w:pPr>
        <w:pStyle w:val="Normal"/>
        <w:numPr>
          <w:ilvl w:val="0"/>
          <w:numId w:val="3"/>
        </w:numPr>
        <w:spacing w:lineRule="auto" w:line="360"/>
        <w:ind w:left="1211" w:right="-1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контроля по соблюдению избирательных прав граждан РФ, рассмотрение жалоб, обращений граждан РФ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иториальная избирательная комиссия проводит работу,  чтобы  каждый гражданин мог использовать  право избирать и быть избранным, а  имеющий ограничения по здоровью -   мог активно участвовать в политической жизни  и использовать свое неотъемлемое  конституционное право – право на участие в выборах. 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в День Конституции РФ 12 декабря 2014 года проводился общероссийский день личного приема граждан в федеральных органах исполнительной власти и их территориальных органах, органах исполнительной власти субъектов РФ и органах местного самоуправления. ТИК Нелидовского района проводила соответствующий прием по вопросам избирательного законодательства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иональной подготовке  членов избирательных комиссий, а также других организаторов выборов, уделялось самое пристальное внимание избирательной комиссией Тверской области, территориальной избирательной комиссией Нелидовского района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елидовского района исполняла свои полномочия по реализации мероприятий по правовому просвещению  всех участников избирательного процесса по вопросам внесенных изменений в избирательное законодательство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реализации своих полномочий в соответствии с избирательным законодательством ТИК проводила системную работу по регистрации (учету) избирателей.  Вся работа по регистрации и  уточнению данных об избирателях осуществлялась с использованием  ГАС «Выборы». В своей работе по   осуществлению контроля по соблюдению избирательных прав граждан территориальная избирательная комиссия  большое внимание уделяет вопросам четкого взаимодействия организаций – источников информации об избирателях, участниках референдума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Территориальная избирательная комиссия в своей деятельности всегда находит  полное понимание и поддержку со стороны глав района и  поселений, депутатов муниципальных образований в решении таких вопросов, как учет  избирателей, образование избирательных округов, предоставление помещений для голосования,  автотранспорта для избирательных комисс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ятельности избирательных комиссий соблюдаются принципы открытости  и гласности  в соответствии с требованиями избирательного законодательства. На сайте избирательной комиссии и на  официальном сайте администрации района  размещена информация о деятельности территориальной избирательной комиссии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В целях реализации Федерального закона «О порядке рассмотрения обращений граждан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 утвержден график личного приема граждан Российской Федерации</w:t>
      </w:r>
      <w:r>
        <w:rPr>
          <w:sz w:val="28"/>
          <w:szCs w:val="28"/>
        </w:rPr>
        <w:t xml:space="preserve">  председателем территориальной избирательной комиссией по вопросам, отнесенным к компетенции комиссии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органами государственной власти, местного самоупр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действие с органами государственной власти, местного самоуправления, подведомственными учреждениями бюджетной сферы на системной и конструктивной основе является продолжением плодотворной  деятельности  территориальной избирательной комиссии   и в 2014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обую позитивную роль имели контакты с депутатами, администрациями  Нелидовского района, городского и сельских поселений, позволившие решать вопросы по деятельности  ТИК, районного Координационного совета по реализации мероприятий  по  повышению  правовой  культуры  избирателей 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е организаторов выборов Нелидовского района и другие организационные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имер, одним из основных результатов взаимодействия с отделом образования администрации района, явилось вовлечение  шесть лет подряд ресурсов  муниципальных общеобразовательных учреждений в организацию массового практического изучения избирательного процесса  через  единый день голосования  на выборах руководителя (лидера) органа  ученического самоуправления. Это относится  и к информационным ресурсам (школьные телестудии, информационные центры,  газеты),  и кадровым (учителя организовывали лекторские группы из учащихся и  проводили тематические правовые уроки,  входили в состав школьных избирательных комиссий, курировали весь   избирательный процесс). Нормативной базой проведения школьных выборов является «Положение о выборах руководителя  органа ученического самоуправления в общеобразовательных учреждениях Нелидовского района»,  разработанное территориальной избирательной комиссией и принятое на заседании Координационного совета по реализации мероприятий по повышению правовой культуры избирателей и профессиональной подготовке организаторов выборов Нелидов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е  Дни молодого избирателя проводятся  при непосредственной поддержке  и с участием членов Координационного совета. Совместными усилиями  проводятся и другие  мероприятия:  конкурсы, олимпиады, фестивали клубов молодых избирателей, молодежные форумы, деловые игры «Выборы», вручение паспортов 14-лет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ым элементом взаимодействия  территориальной избирательной комиссии и органов  местного самоуправления является составление  плана Комплексных мер по взаимодействию с администрациями городского и сельских   поселений, УФМС, ЗАГС, судом,  ООО «ДЕЗ»  и  «Нелидов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», органами социальной защиты, военкоматом, ФБУ ИК № 9, ГСУ «Нелидовский психоневрологический интернат»,  организациями и учреждениями, расположенными на территории города и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формы работы  востребованы не только как способ получения необходимой информации (например, по регистрации, учету избирателей, участников референдума)  или способ решения проблем  выделения помещений</w:t>
        <w:br/>
        <w:t xml:space="preserve">для  соответствующего оборудования, но и  для реальной помощи в  проведении противоаварийных тренировок по обеспечению надежного электроснабжения и учений   по мерам противопожарной безопасности с членами УИ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 тесно сотрудничает ТИК с подведомственными учреждениями администрации района (Комитет по культуре, делам молодежи и спорту; ДДТ;  МУК «Нелидовская межпоселенческая  центральная библиотека»), отделами администрации района  ( образования; по работе со СМИ,  территориями и органами местного самоуправления)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этому сотрудничеству работа, например, по повышению правовой культуры избирателей  и других участников избирательного процесса проводится с применением разнообразных форм, учитывающих особенности восприятия данного материала  различными категориями граждан (будущие избиратели; молодые избиратели; избиратели, голосующие впервые; пенсионеры; инвалиды; избиратели трудоспособного возраста; организаторы  выборов)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щаниях у главы района с органами местного самоуправления  осуществлялось своевременное доведение до глав поселений, депутатов, руководителей отделов  информации: об изменениях в избирательном  законодательстве, о проводимых мероприятиях, акциях и конкурсах Избирательной комиссии Тверской области и   территориальной избирательной комиссии района, проведение полной проверки необходимого оснащения избирательных участков пандусами и перилами; </w:t>
      </w:r>
    </w:p>
    <w:p>
      <w:pPr>
        <w:pStyle w:val="Normal"/>
        <w:numPr>
          <w:ilvl w:val="0"/>
          <w:numId w:val="3"/>
        </w:numPr>
        <w:spacing w:lineRule="auto" w:line="360"/>
        <w:ind w:left="1211" w:right="-1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правоохранительными органами (УВД, судами, прокуратурой)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ериод деятельности в избирательной комиссии сложилась определенная практика конструктивного взаимодействия с правоохранительными органами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пример, в целях систематического анализа состояния законности в период избирательных кампаний, обеспечения проведения проверок исполнения избирательного законодательства создается межведомственная рабочая группа из оперативных работников межрайонной прокуратуры, сотрудников ОВД  и ТИК. В состав  рабочей группы  входит председатель  территориальной избирательной комиссии. В период между выборами  территориальная избирательная комиссия и правоохранительные органы работают в том же штатном режиме: рассматривают  все поступающие обращения граждан, представления должностных лиц (суда, следственного  отдела СУ СК при прокуратуре, ОРЧ (по линии НП) при УВД Тверской области).  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ая избирательная комиссия намерена и в дальнейшем продолжать реализовывать накопленный опыт взаимодействия с правоохранительными органами.</w:t>
      </w:r>
    </w:p>
    <w:p>
      <w:pPr>
        <w:pStyle w:val="Normal"/>
        <w:spacing w:lineRule="auto" w:line="360"/>
        <w:ind w:left="285"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. Оказание правовой, методической и информационной, организационно-технической помощи УИК, повышение профессиональной подготовки членов УИК.</w:t>
      </w:r>
    </w:p>
    <w:p>
      <w:pPr>
        <w:pStyle w:val="Normal"/>
        <w:spacing w:lineRule="auto" w:line="360"/>
        <w:ind w:left="285" w:right="-1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 правовой, методической и информационной помощи участковым  избирательным комиссиям проводятся обучающие, в том числе и дистанционные семинары областной избирательной комиссии, по повышению профессиональной подготовки членов УИК. Наряду с тематическими семинарами  для членов участковых избирательных комиссий проводились индивидуальные консультации.  В целом, можно разделить перечень рассматриваемых вопросов на следующие темы:</w:t>
      </w:r>
    </w:p>
    <w:p>
      <w:pPr>
        <w:pStyle w:val="Normal"/>
        <w:spacing w:lineRule="auto" w:line="360"/>
        <w:ind w:left="285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зъяснение действующего законодательства о выборах;</w:t>
      </w:r>
    </w:p>
    <w:p>
      <w:pPr>
        <w:pStyle w:val="Normal"/>
        <w:spacing w:lineRule="auto" w:line="360"/>
        <w:ind w:left="285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работы участковой избирательной комиссии;</w:t>
      </w:r>
    </w:p>
    <w:p>
      <w:pPr>
        <w:pStyle w:val="Normal"/>
        <w:spacing w:lineRule="auto" w:line="360"/>
        <w:ind w:left="285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для голосования;</w:t>
      </w:r>
    </w:p>
    <w:p>
      <w:pPr>
        <w:pStyle w:val="Normal"/>
        <w:spacing w:lineRule="auto" w:line="360"/>
        <w:ind w:left="285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выборов;</w:t>
      </w:r>
    </w:p>
    <w:p>
      <w:pPr>
        <w:pStyle w:val="Normal"/>
        <w:spacing w:lineRule="auto" w:line="360"/>
        <w:ind w:left="285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статус и полномочия всех участников избирательного процесса;</w:t>
      </w:r>
    </w:p>
    <w:p>
      <w:pPr>
        <w:pStyle w:val="Normal"/>
        <w:spacing w:lineRule="auto" w:line="360"/>
        <w:ind w:left="285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государственной автоматизированной системы «Выборы»;</w:t>
      </w:r>
    </w:p>
    <w:p>
      <w:pPr>
        <w:pStyle w:val="Normal"/>
        <w:spacing w:lineRule="auto" w:line="360"/>
        <w:ind w:left="285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за нарушение законодательства о выборах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по  обучению  кадрового состава УИК, других участников избирательного процесса привлекаются все члены ТИК с правом решающего голоса, имеющие опыт работы в той или иной избирательной кампании.  В 2014 году обучение проводилось и для членов ТИК с правом совещательного голоса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роведении всех мероприятий территориальной избирательной комиссии по обучению резерва кадров УИК  активными помощниками являются члены районного Координационного совета по реализации мероприятий по повышению правовой культуры избирателей и профессиональной подготовке организаторов выборов Нелидов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ческую ценность имело и предложение Избирательной комиссии Тверской области по  проведению дистанционного обучения резерва кадров  участковых избирательных коми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речи у тематических выставок  в библиотеках города проходят при участии членов территориальной избирательной комиссии, с беседами и правовыми играми по тематике представляемого материала. В 2014 году в рамках празднования Дня Конституции РФ прошла декада таки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Взаимодействие с политическими партиями, иными общественными объединениями.</w:t>
      </w:r>
    </w:p>
    <w:p>
      <w:pPr>
        <w:pStyle w:val="Normal"/>
        <w:spacing w:lineRule="auto" w:line="360"/>
        <w:ind w:left="360" w:right="-1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ерриториальной избирательной комиссии представители местных отделений политических партий частые гости. Обо всех значительных мероприятиях,  изменениях в избирательном законодательстве своевременно информируются  непосредственно руководители  местных отделений партий, иных общественных объединений.</w:t>
      </w:r>
    </w:p>
    <w:p>
      <w:pPr>
        <w:pStyle w:val="Normal"/>
        <w:spacing w:lineRule="auto" w:line="360"/>
        <w:ind w:left="36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опросу  формирования резерва избирательных комиссий  ТИК  сотрудничает с представителями всех заинтересованных  сторон.</w:t>
      </w:r>
    </w:p>
    <w:p>
      <w:pPr>
        <w:pStyle w:val="Normal"/>
        <w:spacing w:lineRule="auto" w:line="360"/>
        <w:ind w:left="36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 из вариантов взаимодействия является и выступления на депутатском часе  перед проведением   сессий Собрания депутатов района. Тема для выступления  зависит от важности момента: от информации по процедуре избирательного процесса   до беседы в ознакомительных целях  о проводимых конкурсах и проектах, о деятельности территориальной избирательной комиссии.    </w:t>
      </w:r>
    </w:p>
    <w:p>
      <w:pPr>
        <w:pStyle w:val="Normal"/>
        <w:spacing w:lineRule="auto" w:line="360"/>
        <w:ind w:left="36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едставителей местных отделений политических партий, иных общественных объединений проводятся встречи и консульт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7.  Взаимодействие с местным отделением организаций инвалидов  (ВОС, ВОГ, ВОИ).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ерриториальной избирательной комиссии  накоплен определенный опыт работы по взаимодействию с местными отделениями организаций  инвали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К  систематически проводит работу по уточнению  данных  по категориям инвалидов, включенных в списки избирателей, уточняет адреса фактического пребывания инвалидов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избирательных кампаний предусматриваются все этапы подготовки выборов и проведения голосования, в том числе информирование  инвалидов и оборудование помещений для голосования, при необходимости – предоставление специального транспорта. 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органов социальной защиты, реабилитационных центров, психоневрологических интернатов входят в состав участковых избирательных комисс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естах компактного проживания инвалидов (Нелидовский психоневрологический интернат) образованы избирательные  участ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посредственно  после объявления избирательной кампании  и до  дня голосования  члены территориальной избирательной комиссии, актив из резерва участковых избирательных комиссий при участии сотрудников органов  социального обеспечения  уточняют сведения о месте голосования инвалидов – в помещении для голосования избирательного участка или вне помещения для голосования. Устанавливаются при этом и те избиратели, фактически являющиеся инвалидами, но не имеющие группы инвалидности или не состоящие на учете. Выбор удобного способа голосования  выявляется  и для этой категории гражд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ерриториальной избирательной комиссии создана Рабочая группа по обеспечению избирательных прав инвали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плане реализаций программы  Рабочей группы для различных категорий избирателей с ограниченными физическими возможностями предусмотрены мероприятия для каждо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схемы размещения избирательных участков печатаются более крупным шрифтом и передаются в отделения органов социальной защиты, общественные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е участки с учетом потребности размещаются на первых этажах, имеют удобный подход и подъезд для транспорта, достаточное освещение,  оснащены пандусами или временными приспособлениями, стульями, настольными ширмами, лупами, папками- трафаретами с прорезями по строкам размещения партий, кандидатов и квадратов для проставления знака, документами с увеличенным шриф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нвалидов о голосовании, о возможности вызвать на дом членов избирательных комиссий ведется с помощью органов социального обеспечения, руководства отделений данных общественных организаций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полномоченное  лицо администрации района по регистрации (учету) избирателей проводит постоянные системные  встречи  совместно с системным администратором КСА, территориальной избирательной комиссией, со всеми  организациями - источниками  информации   по уточнению сведений относительно данной категории избирателей.  </w:t>
      </w:r>
    </w:p>
    <w:p>
      <w:pPr>
        <w:pStyle w:val="Normal"/>
        <w:spacing w:lineRule="auto" w:line="360"/>
        <w:ind w:left="360"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8. Повышение правовой культуры молодежи, в том числе работа клубов молодых избирателей, конкурсы, фестивал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координации действий по осуществлению  мероприятий, направленных на повышение профессиональной подготовки  организаторов выборов и референдумов, правовому обучению избирателей постановлением главы района создан Координационный совет Нелидовского района.</w:t>
      </w:r>
    </w:p>
    <w:p>
      <w:pPr>
        <w:pStyle w:val="Normal"/>
        <w:widowControl w:val="false"/>
        <w:spacing w:lineRule="auto" w:line="360"/>
        <w:ind w:firstLine="328"/>
        <w:jc w:val="both"/>
        <w:rPr>
          <w:sz w:val="28"/>
          <w:szCs w:val="28"/>
        </w:rPr>
      </w:pPr>
      <w:r>
        <w:rPr>
          <w:sz w:val="28"/>
          <w:szCs w:val="28"/>
        </w:rPr>
        <w:t>В составе  Координационного совета 2 сопредседателя: глава района и председатель ТИК района; ответственный секретарь, она же секретарь ТИК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членов Координационного совета, представляющих администрацию  района, Собрание депутатов района, комитет по культуре, делам молодежи и спорту, библиотеку и образова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плана работы с молодыми и будущими избирателями   члены районного Координационного совета  по  реализации  мероприятий  по  повышению  правовой культуры  избирателей и профессиональной   подготовке организаторов выборов Нелидовского района  выбор остановили на значимом проект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ыборы руководителя  ученического самоуправления в общеобразовательных учреждениях Нелидовского района</w:t>
      </w:r>
      <w:r>
        <w:rPr>
          <w:sz w:val="28"/>
          <w:szCs w:val="28"/>
        </w:rPr>
        <w:t xml:space="preserve">»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 проект  составлен так, что в целом представляют  все ключевые моменты общества и  направлены на достижение далеко идущей цели – заинтересовать молодых на активное участие в общественной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молодым, каким образом они смогут принять активное участие в жизни демократического обще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знания об основных принципах демократического управления общ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ть  у перспективных молодых граждан навыки лидеров.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граммы территориальной избирательной комиссии по повышению правовой культуры избирателей  представляют разные формы работы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дивидуальные:</w:t>
      </w:r>
      <w:r>
        <w:rPr>
          <w:sz w:val="28"/>
          <w:szCs w:val="28"/>
        </w:rPr>
        <w:t xml:space="preserve"> консультирование  в ТИК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 у тематической книжной выставки «Мы выбираем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фотоконкурс среди молодежи на лучшую фотографию с избирательного участка в день голосования; </w:t>
      </w:r>
    </w:p>
    <w:p>
      <w:pPr>
        <w:pStyle w:val="Normal"/>
        <w:widowControl w:val="false"/>
        <w:spacing w:lineRule="auto" w:line="36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Массовые: </w:t>
      </w:r>
      <w:r>
        <w:rPr>
          <w:sz w:val="29"/>
          <w:szCs w:val="29"/>
        </w:rPr>
        <w:t>Дни открытых дверей в территориальной избирательной комиссии; Клубы молодых избирателей;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Обучающие семинары - совещания с активом участковых избирательных комиссий;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Областной конкурс « Наш выбор – будущее России» на лучшую литературную работу, плакат, рисунок;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-Областная олимпиада старшеклассников общеобразовательных учебных заведений по избирательному законодательству; День Молодого Избирателя в Нелидовском районе; Выборы  руководителя ученического самоуправления в  средних школах  города 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К Нелидовского района проведена следующая работа с субъектами избирательного проце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 деловая игра «Первый шаг в избирательное право». Цель: повышение грамотности будущих избирателей. Задачи: повышение интереса к избирательному праву, пропаганда правовой культуры среди молодежи, приобщение молодежи к изучению правовых знаний. </w:t>
      </w:r>
      <w:r>
        <w:rPr>
          <w:sz w:val="28"/>
          <w:szCs w:val="28"/>
          <w:shd w:fill="FFFFFF" w:val="clear"/>
        </w:rPr>
        <w:t xml:space="preserve">Участники: учащиеся школ города, района и Нелидовского техникума; </w:t>
      </w:r>
    </w:p>
    <w:p>
      <w:pPr>
        <w:pStyle w:val="1415"/>
        <w:spacing w:before="120" w:after="60"/>
        <w:ind w:hanging="0"/>
        <w:rPr/>
      </w:pPr>
      <w:r>
        <w:rPr/>
        <w:t xml:space="preserve"> </w:t>
      </w:r>
      <w:r>
        <w:rPr/>
        <w:t>- в День молодого избирателя состоялось чествование участников  от нашего города областного  конкурса</w:t>
      </w:r>
      <w:r>
        <w:rPr>
          <w:color w:val="000000"/>
        </w:rPr>
        <w:t xml:space="preserve"> </w:t>
      </w:r>
      <w:r>
        <w:rPr/>
        <w:t>«Имею право» на лучший видео -, анимационный ролик, презентацию, посвященный знаменательным датам: 20-летию избирательной системы РФ, 20-летию Конституции РФ и 20-летию Законодательного Собрания Тверской области;</w:t>
      </w:r>
    </w:p>
    <w:p>
      <w:pPr>
        <w:pStyle w:val="14"/>
        <w:spacing w:lineRule="auto" w:line="360" w:before="60" w:after="0"/>
        <w:jc w:val="both"/>
        <w:rPr>
          <w:b w:val="false"/>
          <w:b w:val="false"/>
          <w:szCs w:val="28"/>
        </w:rPr>
      </w:pPr>
      <w:r>
        <w:rPr>
          <w:rFonts w:eastAsia="Times New Roman CYR"/>
        </w:rPr>
        <w:t xml:space="preserve"> </w:t>
      </w:r>
      <w:r>
        <w:rPr/>
        <w:t xml:space="preserve">- </w:t>
      </w:r>
      <w:r>
        <w:rPr>
          <w:b w:val="false"/>
          <w:szCs w:val="28"/>
        </w:rPr>
        <w:t>конкурс среди Клубов молодых избирателей на лучшую электронную презентацию. В конкурсе приняли участие  четыре Клуба молодых избирателей (далее - КМИ); ч</w:t>
      </w:r>
      <w:r>
        <w:rPr>
          <w:b w:val="false"/>
        </w:rPr>
        <w:t>етыре Клуба молодых избирателей приняли участие в областном отборочном туре фестиваля КМИ;</w:t>
      </w:r>
    </w:p>
    <w:p>
      <w:pPr>
        <w:pStyle w:val="14"/>
        <w:spacing w:lineRule="auto" w:line="360" w:before="60" w:after="0"/>
        <w:jc w:val="both"/>
        <w:rPr>
          <w:b w:val="false"/>
          <w:b w:val="false"/>
          <w:szCs w:val="28"/>
        </w:rPr>
      </w:pPr>
      <w:r>
        <w:rPr>
          <w:b w:val="false"/>
        </w:rPr>
        <w:t>- Жюри областного отборочного этапа фестиваля Клубов молодых избирателей рассмотрели представленные работы (электронные презентации) и приняли решение по участникам фестиваля, который состоится осенью этого года в Калининском районе Тверской области.</w:t>
      </w:r>
    </w:p>
    <w:p>
      <w:pPr>
        <w:pStyle w:val="FR1"/>
        <w:spacing w:lineRule="auto" w:line="360"/>
        <w:ind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В октябре месяце в фестивале приняли участие 12 команд от клубов молодых избирателей Тве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лидовский район представят сразу две команды: КМИ Гимназии №2 «Будущее за нами» и КМИ «Фемида» Школы №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молодых избирателей «Фемида», школы №5, принимал участие во всех  фестивалях,  проводимых в прошлые годы, и приезжал с наград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а  Гимназии №2 впервые участвовала в таком масштабном мероприят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вели все этапы по определению участников в областной олимпиаде среди старшеклассников общеобразовательных учреждений по избирательному законодательству. </w:t>
      </w:r>
      <w:r>
        <w:rPr>
          <w:bCs/>
          <w:sz w:val="28"/>
          <w:szCs w:val="28"/>
        </w:rPr>
        <w:t>В областной олимпиаде среди старшеклассников общеобразовательных учреждений Тверской области по избирательному законодательству 13-14 февраля 2014 года приняли участие 103 старшеклассника из 40 муниципальных образований Тверской области, в том числе  3 участника от  нашего города и района. По итогам олимпиады членами жюри были определены победители и присуждены места.  Наши участники заняли  соответственно 5, 8 и 6 места. Районный этап олимпиады провели в декабре 2014 года для участия уже в 2015 году  в новой областной олимпиад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внимание уделяется Клубам молодых избирателей. </w:t>
      </w:r>
      <w:r>
        <w:rPr>
          <w:sz w:val="28"/>
          <w:szCs w:val="28"/>
        </w:rPr>
        <w:t xml:space="preserve">В своей работе Клубы  руководствуются «Положением о Клубе Молодой избиратель» и осуществляет свою деятельность на общественных началах при содействии  районного Координационного совета по реализации мероприятий по повышению правовой культуры избирателей и профессиональной подготовке организаторов выборов Нелидовского района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Клубы участвуют в реализации комплекса образовательных, разъяснительных, информационных и исследовательских мероприятий территориальной избирательной комиссии  и  Координационного совета район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Основная цель Клубов  - формирование активной гражданской позиции, ответственного отношения  к участию в общественной жизни, повышение правовой культуры избирателей. 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Программа проведения  работы Клубов   включает  традиционные  мероприятия: Встречи  председателя ТИК с молодыми и будущими избирателями;  Игра «Выборы», в рамках проведения Дня молодого избирателя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Деятельность Клубов по правовому  просвещению и информированию молодых и будущих избирателей, как правило, строится  по звеньям: младшее звено (учащиеся начальных  классов);  среднее звено (учащиеся  младших  классов);  старшее звено (старшеклассники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Тематические недели «Мир моих прав»  -  для учащихся начальных классов. В   игровой форме проводится знакомство  малышей  с Конвенцией о правах  ребенка. Затем для них проводятся  игры «Защити сказочного героя»,  «Разрешается – запрещается» и конкурс рисунков по теме «Мир моих правил»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звено знакомится с основами  правовых знаний на лекциях членов   Клубов, при проведении правовых викторин, игр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Для старшего звена члены Клубов не только прорабатывали запланированные темы: «История парламентаризма в России», «Конституция – основной закон государства», но и выступали с лекциями, участвовали в игре «Молодые избирател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форм исследовательской деятельности Клубов стало участие в проекте территориальной избирательной комиссии - выборы руководителя органа ученического самоуправления во всех общеобразовательных  учреждениях района в единый день голосования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лубов в рамках правовой недели выступали на классных часах в учебных заведениях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ого рода практических мер, как выборы в школе, способны привлечь внимание молодежи к политической жизни страны и в то же время сформировать у них навыки избирателей. В игровой форме, хотя  выборы проходили строго по закону, как настоящие, решались важные задачи: воспитание уважения к мнению партнера,  потребности во взаимопонимании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ают возможность каждому ученику принять важное решение, сделать свой выбор. Это способствует гражданскому самоутверждению. Территориальная избирательная комиссия активно сотрудничает в вопросах реализации мероприятий по повышению правовой культуры избирателей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митетом  по культуре, делам молодежи и спорту администрации района, районным Координационным советом, библиотеками города и района.</w:t>
      </w:r>
    </w:p>
    <w:p>
      <w:pPr>
        <w:pStyle w:val="Normal"/>
        <w:spacing w:lineRule="auto" w:line="360"/>
        <w:ind w:left="360"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9. Информационно- разъяснительная деятельность в период избирательных кампаний на территории муниципального образования: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46" w:firstLine="469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Все этапы   деятельности территориальной избирательной комиссии  подробно освещают   СМИ:  газеты  - «Нелидовские известия», «Возрождение кра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– муниципальное учреждение  «Телерадиокомпания «Нелидово», ООО «Нелидовское городское телевид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азете «Нелидовские известия», как правило, действует несколько рубрик. Материалы готовятся к печати совместно с членами ТИК по разъяснению, информированию участников избирательного процесса.</w:t>
      </w:r>
    </w:p>
    <w:p>
      <w:pPr>
        <w:pStyle w:val="Normal"/>
        <w:widowControl w:val="false"/>
        <w:spacing w:lineRule="auto" w:line="360"/>
        <w:ind w:left="46" w:firstLine="641"/>
        <w:jc w:val="both"/>
        <w:rPr/>
      </w:pPr>
      <w:r>
        <w:rPr>
          <w:sz w:val="28"/>
          <w:szCs w:val="28"/>
        </w:rPr>
        <w:t>На сайте избирательной комиссии и на официальном сайте администрации Нелидовского района размещена информация о ТИК Нелидовского район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проведения выборов руководителя ученического самоуправления территориальная избирательная комиссия готовит материалы для освещения и публикаций   для школьных  телестудий и газет. </w:t>
      </w:r>
    </w:p>
    <w:p>
      <w:pPr>
        <w:pStyle w:val="Normal"/>
        <w:widowControl w:val="false"/>
        <w:spacing w:lineRule="auto" w:line="360"/>
        <w:ind w:left="46" w:firstLine="641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Информации территориальной избирательной комиссии и администрации района размещена документация для избирателей.</w:t>
      </w:r>
    </w:p>
    <w:p>
      <w:pPr>
        <w:pStyle w:val="Normal"/>
        <w:spacing w:lineRule="auto" w:line="360"/>
        <w:ind w:right="-1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информирования населения   использовались  возможности библиотечных фондов: постоянно действующие выставки, выставки периодических изданий, передвижные книжные выставки, буклеты молодого избирателя.</w:t>
      </w:r>
    </w:p>
    <w:p>
      <w:pPr>
        <w:pStyle w:val="Normal"/>
        <w:spacing w:lineRule="auto" w:line="360"/>
        <w:ind w:left="840" w:right="-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Проведение конференций, совещаний, семинаров.</w:t>
      </w:r>
    </w:p>
    <w:p>
      <w:pPr>
        <w:pStyle w:val="Normal"/>
        <w:spacing w:lineRule="auto" w:line="360"/>
        <w:ind w:right="-18"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информирования о выборах и избирательном законодательстве, повышения доверия к институтам представительной демократии, избирательной системе, повышения электоральной  активности  молодых, в районе ежегодно проводятся Дни молодого избирателя.</w:t>
      </w:r>
    </w:p>
    <w:p>
      <w:pPr>
        <w:pStyle w:val="Normal"/>
        <w:spacing w:lineRule="auto" w:line="360"/>
        <w:ind w:right="-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водятся в форме деловой игры «Выборы» среди команд учебных заведений города. По инициативе территориальной избирательной комиссии Нелидовского района  на протяжении шести лет  проводятся выборы лидеров ученического самоуправления в общеобразовательных учреждениях  города и района. Эти мероприятия включают богатый перечень воспитательных приемов, способствуют организации и самовоспитанию учащихся, развивают их инициативу и лидерские качества. Это выражается, прежде всего, в самостоятельности  принимать решения и реализовывать их в интересах коллектив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диционной формой в плане  информирования, повышения правовой культуры граждан, взаимодействия с  органами местного самоуправления являются рабочие встречи с главой района, совещания с главами администраций поселений,  заместителями главы, начальниками и сотрудниками   отделов администрации Нелидовского района, городского поселения – город Нелидово, сельских поселен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 правового обучения участников избирательного процесса  проводятся семинары с председателями, заместителями председателей, секретарями УИК по конкретным вопросам ФЗ «Об основных гарантиях  избирательных прав и права на участие в референдуме граждан РФ», Избирательного кодекса Тверской области,  Уставов муниципальных образований, других документов в области избирательного права и избирательн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азработка и поддержание электронного ресурса территориальной избирательной комиссии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оложениями  Федерального  закона от 09.02.2009 года № 8-ФЗ «Об обеспечении доступа к информации о деятельности государственных органов и органов местного самоуправления», на сайте избирательной комиссии размещается информация о деятельности ТИК, а также и  на официальном сайте администрации района  размещена страничка. При  поступлении новых сведений - материалы  Интернет-сайта обновляются  периодически.</w:t>
      </w:r>
    </w:p>
    <w:p>
      <w:pPr>
        <w:pStyle w:val="Normal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Участие в конкурсах, провидимых ИКТ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ая избирательная комиссия  стремится принимать участие во всех конкурсах, фестивалях, олимпиадах, проводимых Избирательной комиссией Тверской области и обеспечить участие избирателей города и района. ТИК принимала участи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*конкурсе «Наш выбор – будущее России» на лучшую литературную работу, плакат, рисунок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*олимпиадах среди старшеклассников по избирательному законодатель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Клубов молодых избира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и других конкурсах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эта работа проводится  с участием членов районного  Координационного совета по реализации мероприятий по повышению правовой  культуры избирателей и профессиональной подготовке организаторов выборов  района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8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firstLine="68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7:00Z</dcterms:created>
  <dc:creator>Vasileva</dc:creator>
  <dc:description/>
  <cp:keywords/>
  <dc:language>en-US</dc:language>
  <cp:lastModifiedBy>Admin</cp:lastModifiedBy>
  <cp:lastPrinted>2010-10-05T15:15:00Z</cp:lastPrinted>
  <dcterms:modified xsi:type="dcterms:W3CDTF">2015-01-14T13:10:00Z</dcterms:modified>
  <cp:revision>7</cp:revision>
  <dc:subject/>
  <dc:title>         </dc:title>
</cp:coreProperties>
</file>