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10  »марта 2020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6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1"/>
              <w:ind w:right="389" w:hanging="0"/>
              <w:jc w:val="center"/>
              <w:rPr/>
            </w:pPr>
            <w:r>
              <w:rPr>
                <w:sz w:val="28"/>
                <w:szCs w:val="28"/>
              </w:rPr>
              <w:t>181/1333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м участковой избирательной комиссии с правом решающего голоса  избирательного участка Нелидовского городского округа Тверской области</w:t>
        <w:br/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вязи с освобождением от обязанностей члена участковой избирательной комиссии с правом решающего голоса избирательного участка  Нелидовского городского округа Тверской области (постановления территориальной избирательной комиссии Нелидовского района от 25.02.2020 года №179/1329-4, от …03.2020 № 1332-4) и в соответствии со статьями 22, 27, 29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18 ,20, 23, 25 Избирательного кодекса Тве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Нелид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ahoma"/>
          <w:sz w:val="28"/>
          <w:szCs w:val="28"/>
        </w:rPr>
        <w:t>1.Назначить членом участковой избирательной комиссии  с правом решающего голоса</w:t>
      </w:r>
      <w:r>
        <w:rPr>
          <w:sz w:val="28"/>
        </w:rPr>
        <w:t xml:space="preserve"> избирательного участка Нелидовского городского округа: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 xml:space="preserve">1.1.Копылову Эльвиру Григорьевну, 1986 года рождения, образование среднее - профессиональное, медсестру НМУ ЦРБ, </w:t>
      </w:r>
      <w:r>
        <w:rPr>
          <w:sz w:val="28"/>
        </w:rPr>
        <w:t>предложенную в состав УИК №606 Региональным отделением Политической партии  СПРАВЕДЛИВАЯ РОССИЯ в Тверской области</w:t>
      </w:r>
      <w:r>
        <w:rPr>
          <w:rFonts w:eastAsia="Tahoma"/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2. Савченко Галину Анатольевну,1963 года рождения, образование среднее полное, пенсионер,</w:t>
      </w:r>
      <w:r>
        <w:rPr>
          <w:sz w:val="28"/>
        </w:rPr>
        <w:t xml:space="preserve"> предложенную в состав УИК №616 Региональным отделением Политической партии  СПРАВЕДЛИВАЯ РОССИЯ в Тверской области</w:t>
      </w:r>
      <w:r>
        <w:rPr>
          <w:rFonts w:eastAsia="Tahoma"/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3. Иванова Дмитрия Константиновича,1996 года рождения, образование высшее, студента магистратуры ТвГУ, </w:t>
      </w:r>
      <w:r>
        <w:rPr>
          <w:sz w:val="28"/>
        </w:rPr>
        <w:t>предложенного в состав УИК №599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4. Тарасову Галину Алексеевну,1965 года рождения, образование среднее – профессиональное, пенсионер, </w:t>
      </w:r>
      <w:r>
        <w:rPr>
          <w:sz w:val="28"/>
        </w:rPr>
        <w:t>предложенную в состав УИК №598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5. Березникову Надежду Анатольевну, 1992 года рождения, образование высшее- профессиональное, ООО «НЗГП», делопроизводитель, </w:t>
      </w:r>
      <w:r>
        <w:rPr>
          <w:sz w:val="28"/>
        </w:rPr>
        <w:t>предложенную в состав УИК №593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6. Желамскую Жанну Витальевну,1972 года рождения, образование высшее – профессиональное, ООО «Наше Нелидово», главный редактор, </w:t>
      </w:r>
      <w:r>
        <w:rPr>
          <w:sz w:val="28"/>
        </w:rPr>
        <w:t>предложенную в состав УИК №616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7. Лемешеву Наталью Яковлевну, 1968 года рождения, образование высшее – профессиональное, Администрация Нелидовского городского округа, главный специалист комитета по управлению имуществом, </w:t>
      </w:r>
      <w:r>
        <w:rPr>
          <w:sz w:val="28"/>
        </w:rPr>
        <w:t>предложенную в состав УИК №609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8. Ефимченкова Николая Николаевича, 1968 года рождения, образование начальное - профессиональное, временно не работает, </w:t>
      </w:r>
      <w:r>
        <w:rPr>
          <w:sz w:val="28"/>
        </w:rPr>
        <w:t>предложенного в состав УИК №619 Тверским региональным отделением Политической партии ЛДПР – Либерально-демократической партии России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9. Кайченкову Ольгу Сергеевну, 1987 года рождения, образование высшее – профессиональное, МБУ «СК Старт», заместитель директора,</w:t>
      </w:r>
      <w:r>
        <w:rPr>
          <w:sz w:val="28"/>
        </w:rPr>
        <w:t xml:space="preserve"> предложенную в состав УИК №598</w:t>
      </w:r>
      <w:r>
        <w:rPr>
          <w:rFonts w:eastAsia="Tahoma"/>
          <w:sz w:val="28"/>
          <w:szCs w:val="28"/>
        </w:rPr>
        <w:t xml:space="preserve"> Нелидовским местным отделением КПРФ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1.10. Барсукову Татьяну Юрьевну, 1980 года рождения, образование начальное -профессиональное, домохозяйка, </w:t>
      </w:r>
      <w:r>
        <w:rPr>
          <w:sz w:val="28"/>
        </w:rPr>
        <w:t xml:space="preserve"> предложенную в состав УИК №623 Региональным отделением Политической партии  СПРАВЕДЛИВАЯ РОССИЯ в Тверской области</w:t>
      </w:r>
      <w:r>
        <w:rPr>
          <w:rFonts w:eastAsia="Tahoma"/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 xml:space="preserve">1.11. Голубеву Светлану Анатольевну,1971 года рождения, образовании е среднее – профессиональное, ООО «САВА», формовщица, </w:t>
      </w:r>
      <w:r>
        <w:rPr>
          <w:sz w:val="28"/>
        </w:rPr>
        <w:t xml:space="preserve"> предложенную в состав УИК №592 Нелидовским местным отделением Всероссийской политической партии «ЕДИНАЯ РОССИЯ»</w:t>
      </w:r>
      <w:r>
        <w:rPr>
          <w:rFonts w:eastAsia="Tahoma"/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12.Ковалева Олега Вячеславовича, 1972 года рождения, образование высшее – профессиональное, МДОУ ДО ДЮСШ, директор,</w:t>
      </w:r>
      <w:r>
        <w:rPr>
          <w:sz w:val="28"/>
        </w:rPr>
        <w:t xml:space="preserve"> предложенного в состав УИК № 610 Нелидовским местным отделением Всероссийской политической партии «ЕДИНАЯ РОССИЯ».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13.Михайлову Юлию Олеговну, 1988 года рождения, образование высшее – профессиональное, МКУ «Централизованная бухгалтерия муниципальных учреждений образования», директор, предложенную в состав УИК №600 собранием избирателей по месту работы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1.14.Галенда Светлану Александровну, 1981 года рождения, образование высшее – профессиональное, Управление образования Нелидовского городского округа, инспектор, предложенную в состав УИК №606 собранием избирателей по месту работы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15.Смирнова Игоря Аркадьевича, 1986 года рождения, образование начальное – профессиональное, ИП «Быстров», механик, предложенного в состав УИК №619 собранием избирателей по месту работы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ahoma"/>
          <w:sz w:val="28"/>
          <w:szCs w:val="28"/>
        </w:rPr>
        <w:t>1.16. Скобееву Тамару Павловну,1960 года рождения, образование высшее – профессиональное, ГБУ «КЦСОН», санитарка, предложенную в состав УИК №619 собранием избирателей по месту работы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1.17. Высотину Марину Поликарповну, 1969 года рождения, образование среднее – профессиональное, Ржевская дистанция пути Московского отделения, дежурный стрелочного поста, предложенную в состав УИК №629 собранием избирателей по месту жительства.</w:t>
      </w:r>
    </w:p>
    <w:p>
      <w:pPr>
        <w:pStyle w:val="21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Нелидовского района в информационно-телекоммуникационной сети «Интернет»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настоящее постановление в участковые  избирательные комиссии избирательных участков №592,593,598,599, 600,616, 619, 623, 629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.М.Алекс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spacing w:before="240" w:after="60"/>
              <w:ind w:right="25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М.Алексе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Ю.В.Никон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10:00Z</dcterms:created>
  <dc:creator>1</dc:creator>
  <dc:description/>
  <cp:keywords/>
  <dc:language>en-US</dc:language>
  <cp:lastModifiedBy>admin</cp:lastModifiedBy>
  <cp:lastPrinted>2020-03-10T09:35:00Z</cp:lastPrinted>
  <dcterms:modified xsi:type="dcterms:W3CDTF">2020-03-10T06:35:00Z</dcterms:modified>
  <cp:revision>31</cp:revision>
  <dc:subject/>
  <dc:title>ТЕРРИТОРИАЛЬНАЯ ИЗБИРАТЕЛЬНАЯ КОМИССИЯ</dc:title>
</cp:coreProperties>
</file>