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effect w:val="blinkBackground"/>
              </w:rPr>
              <w:t>НЕЛИД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февраля 2021 года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24/1442-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елидов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вобождении от обязанностей заместителя председателя и члена участковой избирательной комиссии избирательного участка №595 с правом решающего голоса Л.Д. Дятлово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основании личного письменного заявления о досрочном прекращении полномочий члена участковой избирательной комиссии избирательного участка №595 Нелидовского городского округа Тверской области Л.Д</w:t>
      </w:r>
      <w:r>
        <w:rPr>
          <w:rStyle w:val="StrongEmphasis"/>
          <w:b w:val="false"/>
          <w:sz w:val="28"/>
          <w:szCs w:val="28"/>
        </w:rPr>
        <w:t>. Дятловой</w:t>
      </w:r>
      <w:r>
        <w:rPr>
          <w:sz w:val="28"/>
          <w:szCs w:val="28"/>
        </w:rPr>
        <w:t>, предложенной для назначения в состав участковой избирательной комиссии собранием избирателей по месту жительства,</w:t>
        <w:br/>
        <w:t xml:space="preserve">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Нелид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вободить Дятлову Любовь Дмитриевну от  обязанностей заместителя председателя и члена участковой избирательной комиссии избирательного участка №595 Нелидовского городского округа Тверской области с правом решающего голо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ть удостоверение заместителя председателя и члена участковой избирательной комиссии избирательного участка №595 Нелидовского городского округа Тверской области, выданное на имя Дятловой Любови Дмитриевны</w:t>
      </w:r>
      <w:r>
        <w:rPr>
          <w:b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95.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Нелидо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Нелидовского района Г.М.Алексее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Нелид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Г.М.Алекс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Нелид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Никонен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9:00Z</dcterms:created>
  <dc:creator>ТИК Бельского района</dc:creator>
  <dc:description/>
  <cp:keywords/>
  <dc:language>en-US</dc:language>
  <cp:lastModifiedBy>6</cp:lastModifiedBy>
  <cp:lastPrinted>2020-03-23T11:15:00Z</cp:lastPrinted>
  <dcterms:modified xsi:type="dcterms:W3CDTF">2021-03-31T09:33:00Z</dcterms:modified>
  <cp:revision>13</cp:revision>
  <dc:subject/>
  <dc:title/>
</cp:coreProperties>
</file>