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10»марта 2021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227/145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Нелидовского городск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№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а 25 Порядка формирования резерва составов участковых комиссий </w:t>
        <w:br/>
        <w:t xml:space="preserve"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 (с изменениями от 16.01.2013 №156/1173-6, от 26.03.2014 №223/1436-6, </w:t>
        <w:br/>
        <w:t>от 10.06.2015 № 286/1680-6, от 01.11.2017 № 108/903-7, от 12.02.2020 №239/1779-7)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Нелидовского городского округа </w:t>
      </w:r>
      <w:r>
        <w:rPr>
          <w:sz w:val="28"/>
          <w:szCs w:val="28"/>
        </w:rPr>
        <w:t>Тверской области кандидатуру Царевой Светланы Дмитриевны, предложенную для назначения в        состав участковой избирательной комиссии Нелидовским местным отделением Тверского регионального отделения Всероссийской политической партии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Нелид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Нелидовского района Г.М.Алексе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М.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Ю.В.Никоненок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right="20" w:hanging="0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1</dc:creator>
  <dc:description/>
  <cp:keywords/>
  <dc:language>en-US</dc:language>
  <cp:lastModifiedBy>6</cp:lastModifiedBy>
  <cp:lastPrinted>2021-03-10T11:07:00Z</cp:lastPrinted>
  <dcterms:modified xsi:type="dcterms:W3CDTF">2021-03-31T11:18:00Z</dcterms:modified>
  <cp:revision>43</cp:revision>
  <dc:subject/>
  <dc:title/>
</cp:coreProperties>
</file>