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НЕЛИДОВ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906"/>
        <w:gridCol w:w="1134"/>
        <w:gridCol w:w="283"/>
      </w:tblGrid>
      <w:tr>
        <w:trPr/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4-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Нелидово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Контрольно-ревизионной службы при территориальной избирательной комиссии Нелидовского округа на июль-декабрь 2021 год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36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0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2.06.2002 № 67-ФЗ «Об основных гарантиях избирательных прав и права на участие в референдуме граждан Российской Федерации», статьей 57 Избирательного кодекса Тверской области</w:t>
      </w:r>
      <w:r>
        <w:rPr>
          <w:bCs/>
          <w:sz w:val="28"/>
          <w:szCs w:val="28"/>
        </w:rPr>
        <w:t xml:space="preserve"> от 07.04.2003 № 20-ЗО</w:t>
      </w:r>
      <w:r>
        <w:rPr>
          <w:sz w:val="28"/>
          <w:szCs w:val="28"/>
        </w:rPr>
        <w:t xml:space="preserve">, постановлением территориальной избирательной комиссии Нелидовского округа от 02.06.2021 № 2/11-5 «О Контрольно-ревизионной службе при территориальной избирательной комиссии Нелидовского округа» территориальная избирательная комиссия Нелид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твердить план работы Контрольно-ревизионной службы при территориальной избирательной комиссии </w:t>
      </w:r>
      <w:r>
        <w:rPr>
          <w:sz w:val="28"/>
          <w:szCs w:val="28"/>
        </w:rPr>
        <w:t>Нелидовского</w:t>
      </w:r>
      <w:r>
        <w:rPr>
          <w:sz w:val="28"/>
        </w:rPr>
        <w:t xml:space="preserve"> округа на</w:t>
      </w:r>
      <w:r>
        <w:rPr>
          <w:sz w:val="28"/>
          <w:szCs w:val="28"/>
        </w:rPr>
        <w:t xml:space="preserve"> июль-декабрь</w:t>
      </w:r>
      <w:r>
        <w:rPr>
          <w:sz w:val="28"/>
        </w:rPr>
        <w:t xml:space="preserve"> 2021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Контроль за выполнением плана работы Контрольно-ревизионной службы при территориальной избирательной комиссии </w:t>
      </w:r>
      <w:r>
        <w:rPr>
          <w:sz w:val="28"/>
          <w:szCs w:val="28"/>
        </w:rPr>
        <w:t>Нелидовского</w:t>
      </w:r>
      <w:r>
        <w:rPr>
          <w:sz w:val="28"/>
        </w:rPr>
        <w:t xml:space="preserve"> округа </w:t>
      </w:r>
      <w:r>
        <w:rPr>
          <w:sz w:val="28"/>
          <w:szCs w:val="28"/>
        </w:rPr>
        <w:t>на июль-декабрь</w:t>
      </w:r>
      <w:r>
        <w:rPr>
          <w:sz w:val="28"/>
        </w:rPr>
        <w:t xml:space="preserve"> </w:t>
      </w:r>
      <w:r>
        <w:rPr>
          <w:sz w:val="28"/>
          <w:szCs w:val="28"/>
        </w:rPr>
        <w:t>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озложить на заместителя председателя территориальной избирательной комиссии </w:t>
      </w:r>
      <w:r>
        <w:rPr>
          <w:sz w:val="28"/>
          <w:szCs w:val="28"/>
        </w:rPr>
        <w:t>Нелидовского</w:t>
      </w:r>
      <w:r>
        <w:rPr>
          <w:sz w:val="28"/>
        </w:rPr>
        <w:t xml:space="preserve"> округа Г.Н. Горюнов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ск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Нелид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Чубрик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Нелид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 Васько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29" w:hRule="atLeast"/>
        </w:trPr>
        <w:tc>
          <w:tcPr>
            <w:tcW w:w="453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29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84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Нелидовского округ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28.06.2021 г. </w:t>
            </w:r>
            <w:r>
              <w:rPr>
                <w:sz w:val="28"/>
                <w:szCs w:val="28"/>
              </w:rPr>
              <w:t>№ 4/24-5</w:t>
            </w:r>
          </w:p>
        </w:tc>
      </w:tr>
    </w:tbl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23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ревизионной службы при территориальной избирательной комиссии Нелидовского округа на июль-декабрь 2021 года</w:t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50"/>
        <w:gridCol w:w="2126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заседаний Контрольно-ревизионной службы при территориальной избирательной комис-сии (далее - ТИК) Нелидов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8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андидатами, их уполномоченными представителями по финансовым вопросам, участвующими в выборах депутатов Законодательного Собрания Тверской области седьмого созыва, по вопросам соблюдения избирательного законодательства при формировании и расходовании средств избиратель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>
          <w:trHeight w:val="3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труктурным подразделением Тверского отделения № 8607 ПАО «Сбербанк России» по использованию системы «Клиент-Сбербанк» в целях осуществления контроля за порядком формирования и расходования средств избирательных фондов кандидатов в период подготовки и проведения выборов депутатов Законодательного Собрания Тверской области седьмого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задачи «Контроль избирательных фондов» ГАС «Выб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действия с соответствующими </w:t>
            </w:r>
            <w:r>
              <w:rPr>
                <w:color w:val="000000"/>
                <w:sz w:val="28"/>
                <w:szCs w:val="28"/>
              </w:rPr>
              <w:t>компетентными органами</w:t>
            </w:r>
            <w:r>
              <w:rPr>
                <w:sz w:val="28"/>
                <w:szCs w:val="28"/>
              </w:rPr>
              <w:t xml:space="preserve"> по вопросам проверки сведений, указанных гражданами, юридическими лицами при внесении, перечислении пожертвований в избирательные фонды кандидатов и контроль их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>
          <w:trHeight w:val="2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информирование избирателей, участников избирательного процесса о формировании и расходовании денежных средств избирательных фондов кандидатов в период подготовки и проведения выборов депутатов Законодательного Собрания Тверской области седьмого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6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уполномоченные органы представлений о проверке сведений о доходах и имуществе, представленных кандидатами, и контроль их исполнения; подготовка материалов для избирательной комиссии о выявленных фактах недостоверности указа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тивной помощи кандидатам, уполномоченным представителям кандидатов по финансовым вопросам: по порядку ведения специальных избирательных счетов; по осуществлению расчетов, порядка учета и отчетности и прочим вопросам, входящих в компетенцию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орядка открытия и ведения счетов, учета, отчетности и перечисления денежных средств, выделенных из соответствующего бюджета ТИК Нелидовского округа, участковым избирательным комиссиям (далее - УИК) на подготовку и проведение выборов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о распределении средств УИК, выделенных из соответствующего бюджета на подготовку и проведение выборов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ое рассмотрение проекта решения о графике работы членов ТИК с правом решающего голоса в </w:t>
            </w:r>
            <w:r>
              <w:rPr>
                <w:bCs/>
                <w:color w:val="000000"/>
                <w:sz w:val="28"/>
                <w:szCs w:val="28"/>
              </w:rPr>
              <w:t>нерабочее и ночное время, в субботние, воскресные (в том числе, в день голосования) и</w:t>
            </w:r>
            <w:r>
              <w:rPr>
                <w:bCs/>
                <w:sz w:val="28"/>
                <w:szCs w:val="28"/>
              </w:rPr>
              <w:t xml:space="preserve"> нерабочие праздничные дни</w:t>
            </w:r>
            <w:r>
              <w:rPr>
                <w:sz w:val="28"/>
                <w:szCs w:val="28"/>
              </w:rPr>
              <w:t xml:space="preserve"> в период подготовки и проведения выборов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сультационных встреч с председателями УИК по вопросам финансирования, ведения учета и отчетности расходов </w:t>
            </w:r>
            <w:r>
              <w:rPr>
                <w:sz w:val="28"/>
                <w:szCs w:val="28"/>
              </w:rPr>
              <w:t>на подготовку и проведение выборов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СМИ для опубликования информационных сообщений о формировании и расходовании денежных средств избирательных фондов, итоговой финансовой отчетности кандидатов в период подготовки и проведения выборов депутатов Законодательного Собрания Тверской области седьмого созы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целевого использования бюджетных средств, выделенных ТИК и УИК на подготовку и проведение выборов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збирательной кампа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ервичной документации, финансовых отчетов УИК о поступлении и расходовании средств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>3 дней после представления докум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роверка итоговых финансовых отчетов кандидатов, участвовавших в выборах депутатов Законодательного Собрания Тверской области седьмого созыва, финансовых отчетов УИК о расходовании средств федерального и регионального бюджетов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левым расходованием бюджетных средств, выделенных избирательным комиссиям на подготовку и проведение федеральных, региональных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го отчета ТИК о поступлении и расходовании средств, выделенных на подготовку и проведение выборов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для сдачи отчетност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странение выявленных в ходе проверки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10 дней после завершения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ационное наполнение сайта ТИК Нелидовского округа в сети «Интернет» (страница «КР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й и обращений, поступивших в ТИК, по вопросам, относящимся к компетенции </w:t>
              <w:br/>
              <w:t>КРС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ТИК о деятельности Контрольно-ревизионной службы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плана работы КРС на 2022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Cs w:val="24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8:54:00Z</dcterms:created>
  <dc:creator>USER</dc:creator>
  <dc:description/>
  <cp:keywords/>
  <dc:language>en-US</dc:language>
  <cp:lastModifiedBy>6</cp:lastModifiedBy>
  <cp:lastPrinted>2021-06-22T10:27:00Z</cp:lastPrinted>
  <dcterms:modified xsi:type="dcterms:W3CDTF">2021-06-24T11:50:00Z</dcterms:modified>
  <cp:revision>30</cp:revision>
  <dc:subject/>
  <dc:title> </dc:title>
</cp:coreProperties>
</file>