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67"/>
        <w:gridCol w:w="1265"/>
        <w:gridCol w:w="2960"/>
        <w:gridCol w:w="1191"/>
        <w:gridCol w:w="1977"/>
      </w:tblGrid>
      <w:tr>
        <w:trPr>
          <w:trHeight w:val="592" w:hRule="atLeast"/>
        </w:trPr>
        <w:tc>
          <w:tcPr>
            <w:tcW w:w="9360" w:type="dxa"/>
            <w:gridSpan w:val="5"/>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И НЕЛИДОВ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А ПОЛНОМОЧИЙ 2016 -2021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016 год</w:t>
            </w:r>
            <w:r>
              <w:rPr>
                <w:rFonts w:cs="Times New Roman" w:ascii="Times New Roman" w:hAnsi="Times New Roman"/>
                <w:sz w:val="28"/>
                <w:szCs w:val="28"/>
              </w:rPr>
              <w:br/>
              <w:t>Год подготовки и проведения выборов депутатов Государственной Думы Федерального Собрания  Российской  Федерации седьмого созыва.  18 сентября на территории Тверской области  состоялись  и выборы губернатора, а также  депутатов Законодательного Собрания шестого созыва. В этом же году  администрация Нелидовского района ходатайствовала о присвоении именного статуса избирательному участку № 618 – маршала авиации Ворожейкина и № 619 – Героя Социалистического труда Е. М.  Глазова.</w:t>
              <w:br/>
              <w:t>В августе в нашем районе стартовала акция  «Территория выборов». Опросы граждан проводились на улицах города и в центральной библиотеке. Здесь же, на абонементе библиотеки была оформлена выставка периодических изданий и книг, размещена информация о выборах депутатов Государственной Думы седьмого созыва, губернатора и депутатов областного Законодательного Собрания. В сентябре состоялись шесть избирательных кампаний в общеобразовательных учреждениях нашего муниципального образования – выбирали руководителей ученического самоуправления.</w:t>
              <w:br/>
            </w:r>
            <w:r>
              <w:rPr>
                <w:rFonts w:cs="Times New Roman" w:ascii="Times New Roman" w:hAnsi="Times New Roman"/>
                <w:b/>
                <w:sz w:val="28"/>
                <w:szCs w:val="28"/>
              </w:rPr>
              <w:t>2017 год</w:t>
            </w:r>
            <w:r>
              <w:rPr/>
              <w:br/>
              <w:t xml:space="preserve">В 2017 году шла активная работа с будущими и молодыми избирателями в межвыборный период. Павел Строенков (сш № 5), Арина Дроздецкая и Илья Изотов (гимназия № 2) участвовали в областной олимпиаде среди старшеклассников общеобразовательных </w:t>
              <w:br/>
              <w:t xml:space="preserve">учреждений по избирательному законодательству и показали хорошие результаты. </w:t>
              <w:br/>
              <w:t>В апреле в рамках мероприятий по повышению правовой культуры избирателей команда колледжа приняла участие в межмуниципальных  краеведческих чтениях  «Выборы в истории семьи и родного края» в Андреаполе. Предметом Чтений явились исследовательские и творческие работы, выполненные на основе краеведческого материала и освещающие участие жителей в выборах различного уровня, проводившихся когда-либо на территории муниципального образования области, страны. Были определены три основных направления работ:</w:t>
              <w:br/>
              <w:t xml:space="preserve">– «Становление местного самоуправления в Тверской области и районе» (работы о депутатах представительных органов власти и местного самоуправления); </w:t>
              <w:br/>
              <w:t xml:space="preserve">– «История выборов в Тверской области и муниципальном образовании» (работы об избирателях, избирательных комиссиях, членах избирательных комиссий, их деятельности по подготовке и проведению выборов различного уровня на территории  муниципального образования Тверской области); </w:t>
              <w:br/>
              <w:t xml:space="preserve">– «ЖЗЛ» (жизнь замечательных людей) – работы о людях, оставивших заметный след в истории муниципального образования, чьи имена присвоены или могут быть присвоены избирательным участкам, образованным на территории района. </w:t>
              <w:br/>
              <w:t>С июня актив избирательных комиссий приступил к изучению, распространению Порядка подачи заявления о включении избирателя, участника референдума в список избирателей, участников референдума по месту нахождения на выборах в органы государственной власти субъекта Российской Федерации, референдуме субъекта Российской Федерации.</w:t>
              <w:br/>
              <w:t>И вновь сентябрьские выборы руководителей ученического самоуправления. В декабре началась подготовка к очередным выборам (март 2018 года) президента России.</w:t>
            </w:r>
          </w:p>
          <w:tbl>
            <w:tblPr>
              <w:tblW w:w="6535" w:type="dxa"/>
              <w:jc w:val="right"/>
              <w:tblInd w:w="0" w:type="dxa"/>
              <w:tblLayout w:type="fixed"/>
              <w:tblCellMar>
                <w:top w:w="0" w:type="dxa"/>
                <w:left w:w="108" w:type="dxa"/>
                <w:bottom w:w="0" w:type="dxa"/>
                <w:right w:w="108" w:type="dxa"/>
              </w:tblCellMar>
            </w:tblPr>
            <w:tblGrid>
              <w:gridCol w:w="6535"/>
            </w:tblGrid>
            <w:tr>
              <w:trPr>
                <w:trHeight w:val="23" w:hRule="atLeast"/>
              </w:trPr>
              <w:tc>
                <w:tcPr>
                  <w:tcW w:w="6535" w:type="dxa"/>
                  <w:tcBorders/>
                  <w:shd w:fill="FFFFFF" w:val="clear"/>
                </w:tcPr>
                <w:p>
                  <w:pPr>
                    <w:pStyle w:val="Normal"/>
                    <w:snapToGrid w:val="false"/>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both"/>
              <w:rPr/>
            </w:pPr>
            <w:r>
              <w:rPr>
                <w:rFonts w:cs="Times New Roman" w:ascii="Times New Roman" w:hAnsi="Times New Roman"/>
                <w:b/>
                <w:sz w:val="28"/>
                <w:szCs w:val="28"/>
              </w:rPr>
              <w:t>2018 год</w:t>
            </w:r>
            <w:r>
              <w:rPr>
                <w:rFonts w:cs="Times New Roman" w:ascii="Times New Roman" w:hAnsi="Times New Roman"/>
                <w:sz w:val="28"/>
                <w:szCs w:val="28"/>
              </w:rPr>
              <w:br/>
              <w:t xml:space="preserve">Выбрали Президента РФ. Участвовали в фотоконкурсе, объявленном областной избирательной комиссией  «Наш голос - наш Президент!». Призёром конкурса стала Ольга Петровская, корреспондент ООО «Наше Нелидово». </w:t>
              <w:br/>
              <w:t>С принятием областным Законодательным Собранием закона об образовании Нелидовского городского округа открылась новая страница в истории нашего муниципалитета и территориальной избирательной комиссии.</w:t>
              <w:br/>
              <w:t>В Единый день голосования 9 сентября состоялись выборы в Нелидовскую городскую Думу первого созыва. Проводились они по мажоритарной избирательной системе относительного большинства по девятнадцати одномандатным избирательным округам. Срок полномочий депутатов Нелидовской городской Думы – 5 лет.</w:t>
              <w:br/>
              <w:t>Кроме того, 9 сентября прошли дополнительные выборы депутата Госдумы седьмого созыва по одномандатному избирательному округу «Тверская область – Заволжский одномандатный избирательный округ № 180», в который входит и наш округ. Отличительной особенностью этой избирательной кампании являлось досрочное голосование в помещениях Территориальной и участковых избирательных комиссий  при проведении выборов депутатов Нелидовской городской Думы.</w:t>
              <w:br/>
              <w:t xml:space="preserve">в 2018 году наше муниципальное образование было в числе 22 территорий, на которых реализовывался волонтёрский проект «Выборы доступны всем», целью которого было  оказание помощи в день голосования избирателям с инвалидностью и маломобильным гражданам. </w:t>
              <w:br/>
              <w:t xml:space="preserve">В сентябре состоялись шесть избирательных кампаний в общеобразовательных учреждениях муниципального образования. Выбирались руководители ученического самоуправления. </w:t>
            </w:r>
          </w:p>
          <w:p>
            <w:pPr>
              <w:pStyle w:val="Normal"/>
              <w:jc w:val="both"/>
              <w:rPr/>
            </w:pPr>
            <w:r>
              <w:rPr>
                <w:rFonts w:cs="Times New Roman" w:ascii="Times New Roman" w:hAnsi="Times New Roman"/>
                <w:b/>
                <w:sz w:val="28"/>
                <w:szCs w:val="28"/>
              </w:rPr>
              <w:t xml:space="preserve">2019 год </w:t>
              <w:br/>
            </w:r>
            <w:r>
              <w:rPr>
                <w:rFonts w:cs="Times New Roman" w:ascii="Times New Roman" w:hAnsi="Times New Roman"/>
                <w:sz w:val="28"/>
                <w:szCs w:val="28"/>
              </w:rPr>
              <w:t xml:space="preserve">В феврале 2019 года в рамках Дня  молодого избирателя в Тверской области проводился Молодёжный форум «Позиция выбора», целью которого была поддержка инициативной, талантливой и политически грамотной молодёжи, создание условий для общения и совместной реализации социально-значимых проектов на территории области. В работе  форума приняли участие члены Молодёжного совета при администрации  Нелидовского городского округа Дмитрий Лебедев,  Илья Сильченков. Куратором Молодёжного совета выступала главный специалист отдела по культуре, делам молодежи, спорту и туризму Юлия Владимировна Лоева. Д. Лебедев, И. Сильченков, а также Алина Лоева представляли и волонтёрский муниципальный  добровольческий штаб. Школьное  ученическое  самоуправление – учащиеся 9 класса школы № 5 Полина Господченкова, Полина Белова и заместитель директора по внеклассной работе школы № 5 Елена Павловна Дмитриева. Органы студенческого самоуправления представляли Илья Сильченков и педагог дополнительного образования, руководитель клуба молодого избирателя «Избирател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лидовского колледжа, член территориальной избирательной комиссии Нелидовского района Татьяна Витальевна Дятлова.</w:t>
              <w:br/>
              <w:t>Наша делегация приняла активное участие во всех мероприятиях, проводимых на различных интерактивных площадках, почерпнув для себя много полезного интересного.</w:t>
              <w:br/>
              <w:t xml:space="preserve">В 2019 году Законодательное Собрание Тверской области отметило своё 25-летие. Это событие было отмечено тематической выставкой  «Законодательное Собрание Тверской области: вехи истории», представленной в городском филиале  нашей центральной. </w:t>
              <w:br/>
              <w:t xml:space="preserve">21 июня этого же года в соответствии с Положением о выборах педагогический совет колледжа назначил,  третьи по сроку полномочий, выборы председателя студенческого совета. Он избирается из числа студентов колледжа прямым тайным голосованием сроком на 2 года. При проведении выборов используется мажоритарная избирательная система относительного большинства. </w:t>
              <w:br/>
              <w:t>Избиратели Нелидовского городского округа были участниками областного конкурса на лучшую творческую работу на тему «Выборы доступны всем». Творческая работа  Галины Георгиевны  Тенеровой, члена  общественной организации  Нелидовского местного отделения организации инвалидов «Всероссийское ордена Трудового Красного Знамени общество слепых», в номинации "Литературная работа" получила заслуженную награду.</w:t>
              <w:br/>
              <w:t>Дарья Илларионова, учащаяся гимназии № 2 стала победительницей регионального конкурса «Наш выбор – будущее России» на лучший плакат, рисунок, творческую и литературную работы, посвященные выборам в России и Тверской области. Конкурс проводила областная избирательная комиссия. Лучшие работы участников конкурса традиционно входят в красочный сборник «Отражение. Выборы глазами детей». Каждый  сборник представляется в экспозиции  выставок в центральной или детской библиотеке в Дни молодого избирателя или в период избирательных кампаний.</w:t>
              <w:br/>
              <w:t xml:space="preserve">Вторая половина сентября для Нелидовского городского округа – пора школьных выборов. Это часть программы ТИК по реализации мероприятий повышающих правую культуру избирателей и обучающих организаторов выборов. Они проходят у нас ежегодно с 2009 года. </w:t>
              <w:br/>
            </w:r>
            <w:r>
              <w:rPr>
                <w:rFonts w:cs="Times New Roman" w:ascii="Times New Roman" w:hAnsi="Times New Roman"/>
                <w:b/>
                <w:sz w:val="28"/>
                <w:szCs w:val="28"/>
              </w:rPr>
              <w:t>2020 год</w:t>
            </w:r>
            <w:r>
              <w:rPr>
                <w:rFonts w:cs="Times New Roman" w:ascii="Times New Roman" w:hAnsi="Times New Roman"/>
                <w:sz w:val="28"/>
                <w:szCs w:val="28"/>
              </w:rPr>
              <w:br/>
              <w:t>Нелидовские библиотеки ежегодно включают в свои планы мероприятия по повышению правовой культуры и правовой грамотности молодых и будущих избирателей. Наибольшее число выставок, правовых игр, конкурсов, акций проходит в летний  период и в Дни молодого избирателя. Это книжные выставки, правовые часы, различные тематические беседы, турниры знатоков права. Они позволяют молодым  людям совершить экскурс в историю избирательного права и избирательного процесса, выяснить современные тенденции в истории права.</w:t>
              <w:br/>
              <w:t xml:space="preserve">Команда «ФЕМИДА»  школы №5 приняла участие в открытой межмуниципальной </w:t>
            </w:r>
            <w:r>
              <w:rPr>
                <w:rFonts w:cs="Times New Roman" w:ascii="Times New Roman" w:hAnsi="Times New Roman"/>
                <w:iCs/>
                <w:sz w:val="28"/>
                <w:szCs w:val="28"/>
              </w:rPr>
              <w:t xml:space="preserve">квест-игре </w:t>
            </w:r>
            <w:r>
              <w:rPr>
                <w:rFonts w:cs="Times New Roman" w:ascii="Times New Roman" w:hAnsi="Times New Roman"/>
                <w:sz w:val="28"/>
                <w:szCs w:val="28"/>
              </w:rPr>
              <w:t>«Мы – избиратели нового времени!»</w:t>
            </w:r>
            <w:r>
              <w:rPr>
                <w:rFonts w:cs="Times New Roman" w:ascii="Times New Roman" w:hAnsi="Times New Roman"/>
                <w:i/>
                <w:sz w:val="28"/>
                <w:szCs w:val="28"/>
              </w:rPr>
              <w:t xml:space="preserve"> </w:t>
            </w:r>
            <w:r>
              <w:rPr>
                <w:rFonts w:cs="Times New Roman" w:ascii="Times New Roman" w:hAnsi="Times New Roman"/>
                <w:sz w:val="28"/>
                <w:szCs w:val="28"/>
              </w:rPr>
              <w:t>в Андреаполе. Соревнования были посвящены Дню молодого избирателя.</w:t>
              <w:br/>
              <w:t>Конкурс «Помним героев войны» на лучшее сочинение, заметку, очерк, посвященные 75-летию Победы в Великой Отечественной войне среди членов общественных организаций инвалидов Тверской области проводился избирательной комиссией Тверской области в рамках мероприятий, направленных на повышение правовой культуры избирателей. Участник конкурса, Галина Георгиевна Тенерова отмечена наградой.</w:t>
              <w:br/>
              <w:t>2020 год  также был годом подготовкии проведения общероссийского голосования по вопросу одобрения изменений в Конституцию Российской Федерации.</w:t>
              <w:br/>
              <w:t>Участвовали мы и в областной Форуме «Доброволец Верхневолжья» в рамках реализации государственной региональной программы «Молодёжь Верхневолжья» на 2017 – 2022 годы.</w:t>
            </w:r>
          </w:p>
          <w:p>
            <w:pPr>
              <w:pStyle w:val="Normal"/>
              <w:jc w:val="both"/>
              <w:rPr/>
            </w:pPr>
            <w:r>
              <w:rPr>
                <w:rFonts w:cs="Times New Roman" w:ascii="Times New Roman" w:hAnsi="Times New Roman"/>
                <w:b/>
                <w:sz w:val="28"/>
                <w:szCs w:val="28"/>
              </w:rPr>
              <w:t>2021 год</w:t>
            </w:r>
            <w:r>
              <w:rPr>
                <w:rFonts w:cs="Times New Roman" w:ascii="Times New Roman" w:hAnsi="Times New Roman"/>
                <w:sz w:val="28"/>
                <w:szCs w:val="28"/>
              </w:rPr>
              <w:t xml:space="preserve"> </w:t>
              <w:br/>
              <w:t>Очень напряжённый период. 19 сентября выборы депутатов Государственной Думы восьмого созыва, губернатора и депутатов Законодательного Собрания Тверской области седьмого созыва.</w:t>
              <w:br/>
              <w:t xml:space="preserve">В рамках подготовки к этому событию ЦИК России развернул большой имиджевый проект, направленный на повышение доверия и уважения к избирательной системе России. Это «Лица избирательной системы» – рассказы о людях, которые работают сегодня в избирательных комиссиях страны. </w:t>
              <w:br/>
              <w:t>Со страниц «Нелидовских известий» избиратели нашего округа узнали о членах  избирательных комиссий с правом решающего голоса, людях разных профессий, увлечений и заслуг: И. А. Цукановой (медик), Л. Т.  Давыденковой (пенсионерка), А. А. Агабаеве (член местного отделения «Боевое братство», исполнявший служебный долг в Чечне,  общественник). «Возрождение края» рассказало о работниках и ветеранах ДОКа:  В. С. Ивановой, Н. М. Андреевой, Г. В. Ковалёв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widowControl/>
              <w:rPr>
                <w:spacing w:val="30"/>
                <w:sz w:val="28"/>
                <w:szCs w:val="28"/>
              </w:rPr>
            </w:pPr>
            <w:r>
              <w:rPr>
                <w:spacing w:val="30"/>
                <w:sz w:val="28"/>
                <w:szCs w:val="28"/>
              </w:rPr>
            </w:r>
          </w:p>
        </w:tc>
      </w:tr>
      <w:tr>
        <w:trPr>
          <w:trHeight w:val="592" w:hRule="atLeast"/>
        </w:trPr>
        <w:tc>
          <w:tcPr>
            <w:tcW w:w="9360" w:type="dxa"/>
            <w:gridSpan w:val="5"/>
            <w:tcBorders/>
            <w:vAlign w:val="center"/>
          </w:tcPr>
          <w:p>
            <w:pPr>
              <w:pStyle w:val="Normal1"/>
              <w:widowControl/>
              <w:snapToGrid w:val="false"/>
              <w:rPr>
                <w:b/>
                <w:b/>
                <w:spacing w:val="30"/>
                <w:sz w:val="28"/>
                <w:szCs w:val="28"/>
              </w:rPr>
            </w:pPr>
            <w:r>
              <w:rPr>
                <w:b/>
                <w:spacing w:val="30"/>
                <w:sz w:val="28"/>
                <w:szCs w:val="28"/>
              </w:rPr>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93"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2" w:type="dxa"/>
            <w:gridSpan w:val="2"/>
            <w:tcBorders/>
            <w:vAlign w:val="center"/>
          </w:tcPr>
          <w:p>
            <w:pPr>
              <w:pStyle w:val="Normal1"/>
              <w:snapToGrid w:val="false"/>
              <w:rPr>
                <w:rFonts w:ascii="Arial Narrow" w:hAnsi="Arial Narrow" w:cs="Arial Narrow"/>
                <w:spacing w:val="100"/>
                <w:sz w:val="28"/>
                <w:szCs w:val="28"/>
              </w:rPr>
            </w:pPr>
            <w:r>
              <w:rPr>
                <w:rFonts w:cs="Arial Narrow" w:ascii="Arial Narrow" w:hAnsi="Arial Narrow"/>
                <w:spacing w:val="100"/>
                <w:sz w:val="28"/>
                <w:szCs w:val="28"/>
              </w:rPr>
            </w:r>
          </w:p>
        </w:tc>
        <w:tc>
          <w:tcPr>
            <w:tcW w:w="2960" w:type="dxa"/>
            <w:tcBorders/>
            <w:vAlign w:val="center"/>
          </w:tcPr>
          <w:p>
            <w:pPr>
              <w:pStyle w:val="Normal1"/>
              <w:snapToGrid w:val="false"/>
              <w:jc w:val="center"/>
              <w:rPr>
                <w:sz w:val="28"/>
                <w:szCs w:val="28"/>
              </w:rPr>
            </w:pPr>
            <w:r>
              <w:rPr>
                <w:sz w:val="28"/>
                <w:szCs w:val="28"/>
              </w:rPr>
            </w:r>
          </w:p>
        </w:tc>
        <w:tc>
          <w:tcPr>
            <w:tcW w:w="1191" w:type="dxa"/>
            <w:tcBorders/>
            <w:vAlign w:val="center"/>
          </w:tcPr>
          <w:p>
            <w:pPr>
              <w:pStyle w:val="Normal1"/>
              <w:snapToGrid w:val="false"/>
              <w:ind w:right="-64" w:hanging="0"/>
              <w:jc w:val="right"/>
              <w:rPr>
                <w:sz w:val="28"/>
                <w:szCs w:val="28"/>
              </w:rPr>
            </w:pPr>
            <w:r>
              <w:rPr>
                <w:sz w:val="28"/>
                <w:szCs w:val="28"/>
              </w:rPr>
            </w:r>
          </w:p>
        </w:tc>
        <w:tc>
          <w:tcPr>
            <w:tcW w:w="1977" w:type="dxa"/>
            <w:tcBorders/>
            <w:vAlign w:val="center"/>
          </w:tcPr>
          <w:p>
            <w:pPr>
              <w:pStyle w:val="Normal1"/>
              <w:snapToGrid w:val="false"/>
              <w:ind w:right="389" w:hanging="0"/>
              <w:rPr>
                <w:sz w:val="28"/>
                <w:szCs w:val="28"/>
              </w:rPr>
            </w:pPr>
            <w:r>
              <w:rPr>
                <w:sz w:val="28"/>
                <w:szCs w:val="28"/>
              </w:rPr>
            </w:r>
          </w:p>
        </w:tc>
      </w:tr>
      <w:tr>
        <w:trPr>
          <w:trHeight w:val="286" w:hRule="atLeast"/>
        </w:trPr>
        <w:tc>
          <w:tcPr>
            <w:tcW w:w="3232" w:type="dxa"/>
            <w:gridSpan w:val="2"/>
            <w:tcBorders/>
            <w:vAlign w:val="center"/>
          </w:tcPr>
          <w:p>
            <w:pPr>
              <w:pStyle w:val="Normal1"/>
              <w:widowControl/>
              <w:snapToGrid w:val="false"/>
              <w:rPr>
                <w:bCs/>
                <w:sz w:val="24"/>
                <w:szCs w:val="24"/>
              </w:rPr>
            </w:pPr>
            <w:r>
              <w:rPr>
                <w:bCs/>
                <w:sz w:val="24"/>
                <w:szCs w:val="24"/>
              </w:rPr>
            </w:r>
          </w:p>
        </w:tc>
        <w:tc>
          <w:tcPr>
            <w:tcW w:w="2960" w:type="dxa"/>
            <w:tcBorders/>
            <w:vAlign w:val="center"/>
          </w:tcPr>
          <w:p>
            <w:pPr>
              <w:pStyle w:val="Normal1"/>
              <w:widowControl/>
              <w:snapToGrid w:val="false"/>
              <w:rPr>
                <w:bCs/>
                <w:sz w:val="24"/>
                <w:szCs w:val="24"/>
              </w:rPr>
            </w:pPr>
            <w:r>
              <w:rPr>
                <w:bCs/>
                <w:sz w:val="24"/>
                <w:szCs w:val="24"/>
              </w:rPr>
            </w:r>
          </w:p>
        </w:tc>
        <w:tc>
          <w:tcPr>
            <w:tcW w:w="3168" w:type="dxa"/>
            <w:gridSpan w:val="2"/>
            <w:tcBorders/>
            <w:vAlign w:val="center"/>
          </w:tcPr>
          <w:p>
            <w:pPr>
              <w:pStyle w:val="Normal1"/>
              <w:widowControl/>
              <w:snapToGrid w:val="false"/>
              <w:jc w:val="right"/>
              <w:rPr>
                <w:bCs/>
                <w:sz w:val="24"/>
                <w:szCs w:val="24"/>
              </w:rPr>
            </w:pPr>
            <w:r>
              <w:rPr>
                <w:bCs/>
                <w:sz w:val="24"/>
                <w:szCs w:val="24"/>
              </w:rPr>
            </w:r>
          </w:p>
        </w:tc>
      </w:tr>
    </w:tbl>
    <w:p>
      <w:pPr>
        <w:pStyle w:val="Normal"/>
        <w:tabs>
          <w:tab w:val="clear" w:pos="708"/>
          <w:tab w:val="left" w:pos="1305" w:leader="none"/>
        </w:tabs>
        <w:spacing w:before="360" w:after="360"/>
        <w:jc w:val="center"/>
        <w:rPr>
          <w:b/>
          <w:b/>
          <w:sz w:val="28"/>
          <w:szCs w:val="28"/>
        </w:rPr>
      </w:pPr>
      <w:r>
        <w:rPr>
          <w:b/>
          <w:sz w:val="28"/>
          <w:szCs w:val="28"/>
        </w:rPr>
      </w:r>
    </w:p>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i w:val="false"/>
      <w:sz w:val="28"/>
      <w:szCs w:val="28"/>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Companyname">
    <w:name w:val="company_name"/>
    <w:qFormat/>
    <w:rPr/>
  </w:style>
  <w:style w:type="character" w:styleId="Style17">
    <w:name w:val="Название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14">
    <w:name w:val="полтора 14"/>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6:10:00Z</dcterms:created>
  <dc:creator>1</dc:creator>
  <dc:description/>
  <cp:keywords/>
  <dc:language>en-US</dc:language>
  <cp:lastModifiedBy>First</cp:lastModifiedBy>
  <cp:lastPrinted>2020-03-10T12:58:00Z</cp:lastPrinted>
  <dcterms:modified xsi:type="dcterms:W3CDTF">2021-06-15T09:10:00Z</dcterms:modified>
  <cp:revision>45</cp:revision>
  <dc:subject/>
  <dc:title>ТЕРРИТОРИАЛЬНАЯ ИЗБИРАТЕЛЬНАЯ КОМИССИЯ</dc:title>
</cp:coreProperties>
</file>