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/>
      </w:pPr>
      <w:r>
        <w:rPr/>
      </w:r>
    </w:p>
    <w:tbl>
      <w:tblPr>
        <w:tblW w:w="439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 Нелид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января 2014года №107/897-3</w:t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b/>
          <w:sz w:val="28"/>
          <w:szCs w:val="26"/>
        </w:rPr>
        <w:t xml:space="preserve">о </w:t>
      </w:r>
      <w:r>
        <w:rPr>
          <w:b/>
          <w:sz w:val="28"/>
          <w:szCs w:val="28"/>
        </w:rPr>
        <w:t>проведении деловой игры «</w:t>
      </w:r>
      <w:r>
        <w:rPr>
          <w:rFonts w:cs="Georgia" w:ascii="Georgia" w:hAnsi="Georgia"/>
          <w:b/>
          <w:sz w:val="28"/>
          <w:szCs w:val="28"/>
        </w:rPr>
        <w:t xml:space="preserve">Первый шаг в избирательное право», </w:t>
      </w:r>
      <w:r>
        <w:rPr>
          <w:b/>
          <w:sz w:val="28"/>
          <w:szCs w:val="28"/>
        </w:rPr>
        <w:t>посвящённой Дню молодого избирателя</w:t>
      </w:r>
    </w:p>
    <w:p>
      <w:pPr>
        <w:pStyle w:val="2"/>
        <w:spacing w:lineRule="auto" w:line="240" w:before="0" w:after="0"/>
        <w:ind w:left="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center"/>
        <w:rPr>
          <w:sz w:val="28"/>
          <w:szCs w:val="26"/>
        </w:rPr>
      </w:pPr>
      <w:r>
        <w:rPr>
          <w:b/>
          <w:sz w:val="28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1.1. </w:t>
      </w:r>
      <w:r>
        <w:rPr>
          <w:sz w:val="28"/>
        </w:rPr>
        <w:t xml:space="preserve">В соответствии  с  планом  работы  территориальной избирательной комиссии Нелидовского района, </w:t>
      </w:r>
      <w:r>
        <w:rPr>
          <w:sz w:val="28"/>
          <w:szCs w:val="26"/>
        </w:rPr>
        <w:t xml:space="preserve">утвержденным </w:t>
      </w:r>
      <w:r>
        <w:rPr>
          <w:sz w:val="28"/>
        </w:rPr>
        <w:t xml:space="preserve">постановлением территориальной избирательной комиссии Нелидовского района №106/893-3 от 27.12.2013, планом работы  районного Координационного совета  по реализации мероприятий по повышению правовой культуры избирателей и профессиональной подготовке организаторов выборов (референдумов) в Нелидовском районе на 2014 год, </w:t>
      </w:r>
      <w:r>
        <w:rPr>
          <w:sz w:val="28"/>
          <w:szCs w:val="26"/>
        </w:rPr>
        <w:t xml:space="preserve">  </w:t>
      </w:r>
      <w:r>
        <w:rPr>
          <w:sz w:val="28"/>
        </w:rPr>
        <w:t xml:space="preserve">территориальная </w:t>
      </w:r>
      <w:r>
        <w:rPr>
          <w:sz w:val="28"/>
          <w:szCs w:val="26"/>
        </w:rPr>
        <w:t>избирательная комиссия Нелидовского района проводит деловую  игру «Первый шаг в избирательное право</w:t>
      </w:r>
      <w:r>
        <w:rPr>
          <w:rFonts w:cs="Georgia" w:ascii="Georgia" w:hAnsi="Georgia"/>
          <w:sz w:val="28"/>
          <w:szCs w:val="28"/>
        </w:rPr>
        <w:t>»</w:t>
      </w:r>
      <w:r>
        <w:rPr>
          <w:bCs/>
          <w:sz w:val="28"/>
          <w:szCs w:val="28"/>
        </w:rPr>
        <w:t xml:space="preserve">, посвящённую </w:t>
      </w:r>
      <w:r>
        <w:rPr>
          <w:sz w:val="28"/>
        </w:rPr>
        <w:t>Дню молодого избирателя (далее – игра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6"/>
        </w:rPr>
        <w:t>  </w:t>
      </w:r>
      <w:r>
        <w:rPr>
          <w:sz w:val="28"/>
          <w:szCs w:val="26"/>
        </w:rPr>
        <w:t>1.2.</w:t>
        <w:tab/>
        <w:t>Целью деловой игры является</w:t>
      </w:r>
      <w:r>
        <w:rPr>
          <w:sz w:val="28"/>
        </w:rPr>
        <w:t xml:space="preserve"> популяризации деятельности  избирательных комиссий, активизации  работы Клубов молодых  избирателей, совершенствования системы информирования и правового обучения участников избирательного процесса и стимулирования молодёжной аудитории к активной и ответственной гражданской позиции в демократическом общест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1.3.</w:t>
        <w:tab/>
        <w:t>Задачи  иг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Распространение и закрепление  знаний по вопросам  правового просвещения молодых избирателей, направленных на формирование устойчивой мотивации участия в избирательном процессе, а также вовлечение молодежи в общественно-политическую жизнь обществ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6"/>
        </w:rPr>
        <w:t>создание условий для общения и обмена опытом по совершенствованию работы Клубов молодых избирателей по повышению правов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повышение электоральной активности молодёжи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sz w:val="28"/>
          <w:szCs w:val="26"/>
        </w:rPr>
        <w:t>Игру провести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 17 февраля 2014 года. </w:t>
      </w:r>
    </w:p>
    <w:p>
      <w:pPr>
        <w:pStyle w:val="Normal"/>
        <w:spacing w:lineRule="auto" w:line="360" w:before="240" w:after="0"/>
        <w:ind w:firstLine="709"/>
        <w:jc w:val="center"/>
        <w:rPr>
          <w:sz w:val="28"/>
          <w:szCs w:val="26"/>
        </w:rPr>
      </w:pPr>
      <w:r>
        <w:rPr>
          <w:b/>
          <w:sz w:val="28"/>
          <w:szCs w:val="26"/>
        </w:rPr>
        <w:t>2.</w:t>
        <w:tab/>
        <w:t>Условия и порядок проведения иг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 </w:t>
      </w:r>
      <w:r>
        <w:rPr>
          <w:sz w:val="28"/>
          <w:szCs w:val="26"/>
        </w:rPr>
        <w:t>2.1.</w:t>
        <w:tab/>
      </w:r>
      <w:r>
        <w:rPr>
          <w:sz w:val="28"/>
          <w:szCs w:val="28"/>
        </w:rPr>
        <w:t xml:space="preserve">В игре принимают участие  команды  из 6 человек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Критерии оцен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ый вопрос имеет свою стоимость в баллах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ервый раунд: в течение 1 минуты командам нужно ответить на 8 вопросов.  </w:t>
      </w:r>
      <w:r>
        <w:rPr>
          <w:rFonts w:cs="Times New Roman" w:ascii="Times New Roman" w:hAnsi="Times New Roman"/>
          <w:sz w:val="28"/>
          <w:szCs w:val="28"/>
        </w:rPr>
        <w:t>Если команда не знает ответа на тот или иной вопрос, то она говорит «дальше». За каждый правильный ответ команда получает по 1 баллу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раунд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карточках написаны термины. Необходимо в течение 2 минут соединить одинаковые по смыслу понятия. За каждую правильно соединённую пару команда получает по 2 балла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етий раунд: ведущий по очереди предлагает ситуации, а команды с правовой точки зрения их объясняет. За правильный ответ 10 баллов. Каждый команде достаётся по 1 ситуаци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етвёртый раунд: Каждой команде будет задано по 6 вопросов (всего 42 вопроса) разной стоимости от 1 до 3 баллов. Каждая команда по очереди выбирает вопрос и в течение 10 секунд даёт на него ответ. Если команда отвечает верно, то она получает те баллы, сколько он стоил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бедителем игры объявляется та команда, которая по итогам всей игры набрала наибольшую сумму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6"/>
          <w:shd w:fill="FFFFFF" w:val="clear"/>
        </w:rPr>
      </w:pPr>
      <w:r>
        <w:rPr>
          <w:rFonts w:cs="Times New Roman"/>
          <w:bCs/>
          <w:sz w:val="28"/>
          <w:szCs w:val="2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2.3.</w:t>
      </w:r>
      <w:r>
        <w:rPr>
          <w:sz w:val="28"/>
          <w:szCs w:val="28"/>
        </w:rPr>
        <w:t>Структура иг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игре принимают участие 7 команд. Перед началом игры среди команд происходит жеребьёвка для определения их номера в игре. Их основная цель — отвечать на вопросы и зарабатывать как можно большее число очков. В начале игры у каждой из команд на счету 0 очков.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уть игры заключается в том, что участники команд отвечают на вопросы различной стоимости. Игра состоит из четырёх раундов. 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color w:val="000000"/>
          <w:sz w:val="28"/>
        </w:rPr>
        <w:t xml:space="preserve">                                           </w:t>
      </w:r>
      <w:r>
        <w:rPr>
          <w:b/>
          <w:bCs/>
          <w:sz w:val="28"/>
          <w:szCs w:val="26"/>
        </w:rPr>
        <w:t>3. Подведение итог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</w:t>
        <w:tab/>
        <w:t xml:space="preserve">Для подведения итогов  игры  создаётся Жюри в составе: представителей администрации Нелидовского района, образования и культуры, комитета по делам молодежи, территориальной избирательной комиссии, районного Координационного совета по реализации мероприятий по повышению правовой культуры избирателей и профессиональной подготовке организаторов выборов (референдумов) в Нелидовском районе     (по согласованию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3.2.</w:t>
        <w:tab/>
        <w:t>Жюри</w:t>
      </w:r>
      <w:r>
        <w:rPr>
          <w:color w:val="000000"/>
          <w:sz w:val="28"/>
          <w:szCs w:val="26"/>
        </w:rPr>
        <w:t xml:space="preserve"> 17 февраля 2014 года</w:t>
      </w:r>
      <w:r>
        <w:rPr>
          <w:sz w:val="28"/>
          <w:szCs w:val="26"/>
        </w:rPr>
        <w:t xml:space="preserve"> подводит итоги игры и определяет победителей открытым голосова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и решение Жюри оформляется протоколом, который  подписывают председатель, члены жю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3.3.</w:t>
        <w:tab/>
      </w:r>
      <w:r>
        <w:rPr>
          <w:sz w:val="28"/>
          <w:szCs w:val="28"/>
        </w:rPr>
        <w:t>Победителям игры присуждаются дипломы  с указанием состава команды, консультанта и (или) руководите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– диплом  первой степе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е место – диплом  второй степе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тье место – диплом  третьей степе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6"/>
        </w:rPr>
        <w:t>Жюри имеет право не присуждать призовое место.</w:t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504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8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32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16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04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88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32"/>
        </w:tabs>
        <w:ind w:left="8432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2"/>
        </w:tabs>
        <w:ind w:left="552" w:hanging="552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8:00Z</dcterms:created>
  <dc:creator>тверь</dc:creator>
  <dc:description/>
  <cp:keywords/>
  <dc:language>en-US</dc:language>
  <cp:lastModifiedBy>Admin</cp:lastModifiedBy>
  <cp:lastPrinted>2009-06-16T15:58:00Z</cp:lastPrinted>
  <dcterms:modified xsi:type="dcterms:W3CDTF">2014-02-13T13:32:00Z</dcterms:modified>
  <cp:revision>15</cp:revision>
  <dc:subject/>
  <dc:title>ПРОЕКТ</dc:title>
</cp:coreProperties>
</file>