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месяц - время выборов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елидовском районе на протяжении уже шести лет сложилась целостная система  выборов руководителя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мероприятия  способствуют организации и самовоспитанию учащихся, развивают  их инициативу и лидерские качества. Это выражается, прежде всего, в возможности самостоятельно принимать решения и реализовывать их в интересах ученического  коллектива.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месяц – время выб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нтября 2014 года – день незабываемый для старшеклассников Новоселковской, Земцовской школ, Гимназии №2, школ №3 и  5: проводились выборы руководителя органа ученического самоуправления. И в школе № 4 – такие же выборы проводились 27 сент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списки для голосования было внесено 756 человек. В шести школах был выдвинут 31 кандидат, что составило конкуренцию на 1 место более 5 человек. В состав избирательных комиссий этих школ было назначено 45 членов с правом решающего голоса. В работе комиссий приняли участие  44 члена комиссии, т.к. один член комиссии  сложил полномочия, т.к. являлся близким родственником кандидата. В голосовании приняло участие -709 человек, что составило 93,78 проц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 кандидатами были представлены продуманные, четкие проекты, программы, которые активно обсуждались на встречах со своими избира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обеспечение – Положение о выборах руководителя органа ученического самоуправления в общеобразовательных учреждениях Нелидовского района (далее – Положение), утвержденное Координационным советом по реализации мероприятий по повышению правовой культуры избирателей и профессиональной подготовке организаторов выборов Нелидовского района. Положение имеет в основе все нормы избирательного законодательства федерального и регионального уров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руководителя ученического самоуправления в общеобразовательных  учреждениях Нелидовского района представляют собой одну из форм повышения правовой культуры избирателей и профессиональной подготовки резерва молодежных избирательных комиссий. Основным преимуществом школьных выборов является то, что они приносят удовольствие как учащимся и учителям, так и членам территориальной избирательной комиссии. Таким образом, достигается триединая цель: создаются стимулы для изучения вопроса, появляется мотивация для подготовки себя к участию в олимпиадах и различных конкурсах по избирательному праву; участие в выборах в школе, и связанная с этим эмоциональная вовлеченность, помогает учащимся долго после завершения мероприятий хранить в памяти весь пройденный процесс; есть надежда, что голосование в школе вдохновит на активное участие в жизни демократического общества, после того, как они станут полноправными гражд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ценность выборов состоит в том, что они являются одним из существенных моментов  самоутверждения учащегося как гражданина, самоорганизации школьного коллектива для осуществления своего права выбора посредством свободного волеизъя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тране существует несколько  так называемых уровней выб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выборы – это выборы федеральных органов государственной власти (Президента, депутатов Государственной Ду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выборы – это выборы органов государственной власти субъектов РФ (у нас – депутатов Законодательного Собрания Тверской области, Губернат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органов местного самоуправления – это выборы органов управления гражданского общества (депутатов района, городского и сельских посел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существуют различные выборы руководящих органов общественных организаций. Для нашего района уже шестой год подряд – это выборы руководителя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ременный человек постоянно находится в условиях перманентного избирательного процесса. В связи с чем, ему необходимо обладать определенным объемом знаний и навыков для того, чтобы действительно являться активным членом гражданского общества, способного влиять на процессы, происходящие в обществе и государ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ых выборах в 2014 году побед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цовская Школа – Малинникова Дарья, ученица 9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елковская школа –Лыско Юлия, ученица 10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№ 2 –Кудрова Екатерина, ученица 11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3-Романюта Марина, ученица 11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4 – Кузьмичева Надежда, ученица 10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5 –Клемешов Максим, ученик 10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  избирательные кампании прошли на высоком организационном уровне. Важным условием успешной кампании явилось и то, что она проведена в тесном сотрудничестве с председателем и членами ТИК Нелидовского района, отделом образования администрации района, заместителями директоров по воспитательной работе, учителями и педагогическими советами Шко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октября пройдет торжественное вручение удостоверений избранным лидерам органов ученического само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8:00Z</dcterms:created>
  <dc:creator>Admin</dc:creator>
  <dc:description/>
  <dc:language>en-US</dc:language>
  <cp:lastModifiedBy>Admin</cp:lastModifiedBy>
  <dcterms:modified xsi:type="dcterms:W3CDTF">2014-10-27T09:09:00Z</dcterms:modified>
  <cp:revision>1</cp:revision>
  <dc:subject/>
  <dc:title/>
</cp:coreProperties>
</file>