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ИЗБИРАТЕЛЬНАЯ КОМИССИЯ НЕЛИДОВСКОГО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июля 2016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10/36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Нелидово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360" w:after="360"/>
        <w:jc w:val="center"/>
        <w:rPr/>
      </w:pPr>
      <w:r>
        <w:rPr>
          <w:b/>
          <w:sz w:val="28"/>
          <w:szCs w:val="28"/>
        </w:rPr>
        <w:t>О регистрации кандидата в депутаты Законодательного Собрания Тверской области шестого созыва Шлякова Алексея Евгеньевича по Нелидовскому одномандатному избирательному округу №17</w:t>
      </w:r>
    </w:p>
    <w:p>
      <w:pPr>
        <w:pStyle w:val="TextBody"/>
        <w:ind w:left="30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окументы, представленные Шляковым Алексеем Евгеньевичем на выдвижение и регистрацию кандидатом в депутаты Законодательного Собрания Тверской области шестого созыва по одномандатному избирательному округу №17, требованиям Федерального закона от 12.06.2002 №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20-ЗО, на основании постановлений  избирательной комиссии Тверской области  от 19 июля 2016 № 14/166-6 «О заверении списка кандидатов в депутаты Законодательного Собрания Тверской области шестого созыва, выдвинутых избирательным объединением «Тверское областное отделение  политической партии «КОММУНИСТИЧЕСКАЯ ПАРТИЯ РОССИЙСКОЙ ФЕДЕРАЦИИ» по одномандатным избирательным округам», от 18.04.2016 № 174/2191-5 «О возложении полномочий окружной избирательной комиссии Нелидовского избирательного округа №17 по выборам депутатов Законодательного Собрания Тверской области шестого созыва на территориальную избирательную комиссию Нелидовского района Тверской области»,  в соответствии со статьями 25, 38 Федерального закона от 12.06.2002 №67-ФЗ «Об основных гарантиях избирательных прав и права на участие в референдуме граждан Российской Федерации», 21, 34, 36 Избирательного кодекса Тверской области от 07.04.2003 №20-ЗО, территориальная избирательная комиссия  Нелидовского района 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Шлякова Алексея Евгеньевича, 1978 года рождения, место жительства  Московская область, город Пушкино, временно неработающий, выдвинутого избирательным объединением «Тверское областное отделение  политической партии «КОММУНИСТИЧЕСКАЯ ПАРТИЯ РОССИЙСКОЙ ФЕДЕРАЦИИ» кандидатом в депутаты Законодательного Собрания Тверской области шестого созыва по Нелидовскому одномандатному избирательному округу №17. Дата регистрации  – 30 июля 2016 года в 10 часов 07 минут.</w:t>
      </w:r>
    </w:p>
    <w:p>
      <w:pPr>
        <w:pStyle w:val="32"/>
        <w:spacing w:lineRule="auto" w:line="360"/>
        <w:ind w:firstLine="709"/>
        <w:rPr>
          <w:b/>
          <w:b/>
          <w:bCs/>
        </w:rPr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дать Шлякову А.Е. удостоверение зарегистрированного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 xml:space="preserve">кандидата в депутаты Законодательного Собрания Тверской области шестого созы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Направить настоящее постановление  для опубликования в газету «Нелидовские известия».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постановление на сайте избирательной комиссии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Нелид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center"/>
              <w:rPr/>
            </w:pPr>
            <w:r>
              <w:rPr>
                <w:bCs/>
                <w:iCs/>
                <w:color w:val="FF0000"/>
              </w:rPr>
              <w:t xml:space="preserve">                                   </w:t>
            </w:r>
            <w:r>
              <w:rPr>
                <w:bCs/>
                <w:iCs/>
              </w:rPr>
              <w:t>Г.М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Нелид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</w:t>
            </w:r>
            <w:r>
              <w:rPr>
                <w:bCs/>
                <w:iCs/>
              </w:rPr>
              <w:t>И.В.Никуленков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4"/>
      <w:szCs w:val="24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16"/>
      <w:szCs w:val="16"/>
    </w:rPr>
  </w:style>
  <w:style w:type="character" w:styleId="7">
    <w:name w:val=" Знак Знак7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53:00Z</dcterms:created>
  <dc:creator>Быкова</dc:creator>
  <dc:description/>
  <cp:keywords/>
  <dc:language>en-US</dc:language>
  <cp:lastModifiedBy>GALIA</cp:lastModifiedBy>
  <cp:lastPrinted>2016-07-30T16:06:00Z</cp:lastPrinted>
  <dcterms:modified xsi:type="dcterms:W3CDTF">2016-08-02T09:57:00Z</dcterms:modified>
  <cp:revision>41</cp:revision>
  <dc:subject/>
  <dc:title> </dc:title>
</cp:coreProperties>
</file>